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79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иректора </w:t>
      </w:r>
      <w:r>
        <w:rPr>
          <w:rStyle w:val="CatOrganizationNamegrp2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804535746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пенко </w:t>
      </w:r>
      <w:r>
        <w:rPr>
          <w:rStyle w:val="CatUserDefined1446372420grp33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9554064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0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</w:t>
      </w:r>
      <w:r>
        <w:rPr>
          <w:rStyle w:val="CatUserDefined19554064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6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5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804535746grp3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пенко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2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4010181080000001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 16 20020 07 6000 14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5rplc6">
    <w:name w:val="cat-OrganizationName grp-25 rplc-6"/>
    <w:basedOn w:val="DefaultParagraphFont"/>
    <w:qFormat/>
    <w:rPr/>
  </w:style>
  <w:style w:type="character" w:styleId="CatUserDefined1804535746grp34rplc7">
    <w:name w:val="cat-UserDefined-1804535746 grp-34 rplc-7"/>
    <w:basedOn w:val="DefaultParagraphFont"/>
    <w:qFormat/>
    <w:rPr/>
  </w:style>
  <w:style w:type="character" w:styleId="CatPhoneNumbergrp29rplc8">
    <w:name w:val="cat-PhoneNumber grp-29 rplc-8"/>
    <w:basedOn w:val="DefaultParagraphFont"/>
    <w:qFormat/>
    <w:rPr/>
  </w:style>
  <w:style w:type="character" w:styleId="CatUserDefined1446372420grp33rplc10">
    <w:name w:val="cat-UserDefined-1446372420 grp-3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19554064grp35rplc14">
    <w:name w:val="cat-UserDefined19554064 grp-3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OrganizationNamegrp26rplc16">
    <w:name w:val="cat-OrganizationName grp-26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SumInWordsgrp20rplc24">
    <w:name w:val="cat-SumInWords grp-2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UserDefined19554064grp35rplc26">
    <w:name w:val="cat-UserDefined19554064 grp-3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OrganizationNamegrp26rplc32">
    <w:name w:val="cat-OrganizationName grp-26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character" w:styleId="CatUserDefined1804535746grp34rplc35">
    <w:name w:val="cat-UserDefined-1804535746 grp-34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grp22rplc45">
    <w:name w:val="cat-Sum grp-22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