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7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иректора </w:t>
      </w:r>
      <w:r>
        <w:rPr>
          <w:rStyle w:val="CatOrganizationNamegrp2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28688822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замиева </w:t>
      </w:r>
      <w:r>
        <w:rPr>
          <w:rStyle w:val="CatUserDefined813608997grp35rplc1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щ.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981426748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атьи 24 Федерального закона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допустил нарушение срока предоставления в филиал ГУ-РО ФСС РФ по РТ расчета по начисленным и уплаченным страховым взносам формы 4 ФСС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ёт представлен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протоколом об административном правонарушении </w:t>
      </w:r>
      <w:r>
        <w:rPr>
          <w:rStyle w:val="CatUserDefined1981426748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ладной запиской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камеральной проверки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едставлении расчета, согласно которым расчёт представлен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7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5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28688822grp34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13608997grp35rplc3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1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/с </w:t>
      </w:r>
      <w:r>
        <w:rPr>
          <w:rStyle w:val="CatSumgrp22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4010181080000001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деление НБ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</w:t>
      </w:r>
      <w:r>
        <w:rPr>
          <w:rStyle w:val="CatPhoneNumbergrp33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 393 1 16 20020 07 6000 140 УИН 0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UserDefined228688822grp34rplc7">
    <w:name w:val="cat-UserDefined-228688822 grp-34 rplc-7"/>
    <w:basedOn w:val="DefaultParagraphFont"/>
    <w:qFormat/>
    <w:rPr/>
  </w:style>
  <w:style w:type="character" w:styleId="CatPhoneNumbergrp30rplc8">
    <w:name w:val="cat-PhoneNumber grp-30 rplc-8"/>
    <w:basedOn w:val="DefaultParagraphFont"/>
    <w:qFormat/>
    <w:rPr/>
  </w:style>
  <w:style w:type="character" w:styleId="CatUserDefined813608997grp35rplc10">
    <w:name w:val="cat-UserDefined813608997 grp-35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1981426748grp36rplc14">
    <w:name w:val="cat-UserDefined1981426748 grp-36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OrganizationNamegrp26rplc16">
    <w:name w:val="cat-OrganizationName grp-26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UserDefined1981426748grp36rplc24">
    <w:name w:val="cat-UserDefined1981426748 grp-36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OrganizationNamegrp27rplc30">
    <w:name w:val="cat-OrganizationName grp-27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UserDefined228688822grp34rplc33">
    <w:name w:val="cat-UserDefined-228688822 grp-34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UserDefined813608997grp35rplc36">
    <w:name w:val="cat-UserDefined813608997 grp-35 rplc-36"/>
    <w:basedOn w:val="DefaultParagraphFont"/>
    <w:qFormat/>
    <w:rPr/>
  </w:style>
  <w:style w:type="character" w:styleId="CatSumgrp21rplc37">
    <w:name w:val="cat-Sum grp-21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grp22rplc44">
    <w:name w:val="cat-Sum grp-22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0D4A4339A20FBAC60413395F0B4F2D747675DE32DB0F144EB5884C88B790B7B54337C8A3BDA7FC479F2AC1D887BC6D0368246629897FApEx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