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right" w:pos="9921" w:leader="none"/>
        </w:tabs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27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8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 Худяковой </w:t>
      </w:r>
      <w:r>
        <w:rPr>
          <w:rStyle w:val="CatUserDefined464123922grp35rplc8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в магазине «</w:t>
      </w:r>
      <w:r>
        <w:rPr>
          <w:rStyle w:val="CatUserDefined658992203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продавцом, в браке не состоящ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706694762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на своем рабочем месте в магазине «</w:t>
      </w:r>
      <w:r>
        <w:rPr>
          <w:rStyle w:val="CatUserDefined658992203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UserDefined483357583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реализовала пиво «</w:t>
      </w:r>
      <w:r>
        <w:rPr>
          <w:rStyle w:val="CatUserDefined662485822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5 л с содержанием алкоголя 4,7% стоимостью </w:t>
      </w:r>
      <w:r>
        <w:rPr>
          <w:rStyle w:val="CatSumgrp2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му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79814679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спросив его возраста и документов, удостоверяющих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, пояснила, что действительно продала алкогольную продукцию вышеуказанному лицу, не спросив его возраста и документов, удостоверяющих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инспектор ПДН капитан полици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ившая указанный протокол. Пояснила, что в протоколе имеется техническая ошибка, описка в пункте вменяемой статьи, а именно вместо пункта 2.1 указан пункт 1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атьи 14.16 Кодекса Российской Федерации об административных правонарушения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озничная продаж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тридцати тысяч до </w:t>
      </w:r>
      <w:r>
        <w:rPr>
          <w:rStyle w:val="CatSumInWordsgrp2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ста тысяч до </w:t>
      </w:r>
      <w:r>
        <w:rPr>
          <w:rStyle w:val="CatSumInWordsgrp24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сот тысяч до </w:t>
      </w:r>
      <w:r>
        <w:rPr>
          <w:rStyle w:val="CatSumInWordsgrp25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дп. 11 п. 2 ст.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на своем рабочем месте в магазине «</w:t>
      </w:r>
      <w:r>
        <w:rPr>
          <w:rStyle w:val="CatUserDefined658992203grp36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UserDefined483357583grp3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реализовала пиво «</w:t>
      </w:r>
      <w:r>
        <w:rPr>
          <w:rStyle w:val="CatUserDefined662485822grp39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5 л с содержанием алкоголя 4,7% стоимостью </w:t>
      </w:r>
      <w:r>
        <w:rPr>
          <w:rStyle w:val="CatSumgrp21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му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79814679grp40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4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спросив его возраста и документов, удостоверяющих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706694762grp37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; письменными объяснениями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2073276667grp41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протоколом изъятия от </w:t>
      </w:r>
      <w:r>
        <w:rPr>
          <w:rStyle w:val="CatDategrp1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1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из приложения «Сбербанк Онлайн» по операции от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.1 статьи 14.1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дякову </w:t>
      </w:r>
      <w:r>
        <w:rPr>
          <w:rStyle w:val="CatUserDefined781919741grp42rplc58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0775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6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2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3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4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0016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75/2022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8rplc4">
    <w:name w:val="cat-Date grp-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UserDefined464123922grp35rplc8">
    <w:name w:val="cat-UserDefined464123922 grp-35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658992203grp36rplc12">
    <w:name w:val="cat-UserDefined-658992203 grp-36 rplc-12"/>
    <w:basedOn w:val="DefaultParagraphFont"/>
    <w:qFormat/>
    <w:rPr/>
  </w:style>
  <w:style w:type="character" w:styleId="CatUserDefined1706694762grp37rplc13">
    <w:name w:val="cat-UserDefined-1706694762 grp-37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UserDefined658992203grp36rplc18">
    <w:name w:val="cat-UserDefined-658992203 grp-36 rplc-18"/>
    <w:basedOn w:val="DefaultParagraphFont"/>
    <w:qFormat/>
    <w:rPr/>
  </w:style>
  <w:style w:type="character" w:styleId="CatUserDefined483357583grp38rplc19">
    <w:name w:val="cat-UserDefined483357583 grp-3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UserDefined662485822grp39rplc21">
    <w:name w:val="cat-UserDefined-662485822 grp-39 rplc-21"/>
    <w:basedOn w:val="DefaultParagraphFont"/>
    <w:qFormat/>
    <w:rPr/>
  </w:style>
  <w:style w:type="character" w:styleId="CatSumgrp21rplc22">
    <w:name w:val="cat-Sum grp-2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779814679grp40rplc24">
    <w:name w:val="cat-UserDefined779814679 grp-40 rplc-24"/>
    <w:basedOn w:val="DefaultParagraphFont"/>
    <w:qFormat/>
    <w:rPr/>
  </w:style>
  <w:style w:type="character" w:styleId="CatPassportDatagrp28rplc25">
    <w:name w:val="cat-PassportData grp-2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SumInWordsgrp24rplc31">
    <w:name w:val="cat-SumInWords grp-24 rplc-31"/>
    <w:basedOn w:val="DefaultParagraphFont"/>
    <w:qFormat/>
    <w:rPr/>
  </w:style>
  <w:style w:type="character" w:styleId="CatSumInWordsgrp25rplc32">
    <w:name w:val="cat-SumInWords grp-25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Timegrp29rplc36">
    <w:name w:val="cat-Time grp-29 rplc-36"/>
    <w:basedOn w:val="DefaultParagraphFont"/>
    <w:qFormat/>
    <w:rPr/>
  </w:style>
  <w:style w:type="character" w:styleId="CatUserDefined658992203grp36rplc37">
    <w:name w:val="cat-UserDefined-658992203 grp-36 rplc-37"/>
    <w:basedOn w:val="DefaultParagraphFont"/>
    <w:qFormat/>
    <w:rPr/>
  </w:style>
  <w:style w:type="character" w:styleId="CatUserDefined483357583grp38rplc38">
    <w:name w:val="cat-UserDefined483357583 grp-38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UserDefined662485822grp39rplc40">
    <w:name w:val="cat-UserDefined-662485822 grp-39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UserDefined779814679grp40rplc43">
    <w:name w:val="cat-UserDefined779814679 grp-40 rplc-43"/>
    <w:basedOn w:val="DefaultParagraphFont"/>
    <w:qFormat/>
    <w:rPr/>
  </w:style>
  <w:style w:type="character" w:styleId="CatPassportDatagrp28rplc44">
    <w:name w:val="cat-PassportData grp-28 rplc-44"/>
    <w:basedOn w:val="DefaultParagraphFont"/>
    <w:qFormat/>
    <w:rPr/>
  </w:style>
  <w:style w:type="character" w:styleId="CatUserDefined1706694762grp37rplc45">
    <w:name w:val="cat-UserDefined-1706694762 grp-37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UserDefined2073276667grp41rplc50">
    <w:name w:val="cat-UserDefined-2073276667 grp-41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UserDefined781919741grp42rplc58">
    <w:name w:val="cat-UserDefined-781919741 grp-42 rplc-58"/>
    <w:basedOn w:val="DefaultParagraphFont"/>
    <w:qFormat/>
    <w:rPr/>
  </w:style>
  <w:style w:type="character" w:styleId="CatSumgrp22rplc59">
    <w:name w:val="cat-Sum grp-22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PhoneNumbergrp32rplc67">
    <w:name w:val="cat-PhoneNumber grp-32 rplc-67"/>
    <w:basedOn w:val="DefaultParagraphFont"/>
    <w:qFormat/>
    <w:rPr/>
  </w:style>
  <w:style w:type="character" w:styleId="CatPhoneNumbergrp33rplc68">
    <w:name w:val="cat-PhoneNumber grp-33 rplc-68"/>
    <w:basedOn w:val="DefaultParagraphFont"/>
    <w:qFormat/>
    <w:rPr/>
  </w:style>
  <w:style w:type="character" w:styleId="CatPhoneNumbergrp34rplc69">
    <w:name w:val="cat-PhoneNumber grp-34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717F433F622CE9ACA09920F2E076E62AFD2F9A3EAE94B98D60B2601B680B891BD186C3A2121D9AD89D41A7A10FB82F765A4B07D9BC690c3o5I" TargetMode="External"/><Relationship Id="rId3" Type="http://schemas.openxmlformats.org/officeDocument/2006/relationships/hyperlink" Target="consultantplus://offline/ref=10C717F433F622CE9ACA09920F2E076E62AFD1F7A4E6E94B98D60B2601B680B891BD18683925228EF5C6D5463E4DE882FD65A6B261c9o8I" TargetMode="External"/><Relationship Id="rId4" Type="http://schemas.openxmlformats.org/officeDocument/2006/relationships/hyperlink" Target="consultantplus://offline/ref=110488596C0FB62ECEC902579FCC488F94CB4F229FD8024010D2FF13F73650453EBCE69298AB339284D75922D25F7D6155FAFC8D8C4E4BF1I9u5L" TargetMode="External"/><Relationship Id="rId5" Type="http://schemas.openxmlformats.org/officeDocument/2006/relationships/hyperlink" Target="consultantplus://offline/ref=110488596C0FB62ECEC902579FCC488F94CB4F229FD8024010D2FF13F73650453EBCE69298AB339589D75922D25F7D6155FAFC8D8C4E4BF1I9u5L" TargetMode="External"/><Relationship Id="rId6" Type="http://schemas.openxmlformats.org/officeDocument/2006/relationships/hyperlink" Target="consultantplus://offline/ref=110488596C0FB62ECEC902579FCC488F94CB4F229FD8024010D2FF13F73650453EBCE69298AB339485D75922D25F7D6155FAFC8D8C4E4BF1I9u5L" TargetMode="External"/><Relationship Id="rId7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8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