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11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 5-27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8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 2 статьи 7.27 Кодекса Российской Федерации об административных правонарушениях, в отношении Харитоновой </w:t>
      </w:r>
      <w:r>
        <w:rPr>
          <w:rStyle w:val="CatUserDefined1387981916grp34rplc7"/>
          <w:rFonts w:eastAsia="Times New Roman" w:cs="Times New Roman"/>
          <w:sz w:val="28"/>
          <w:szCs w:val="28"/>
          <w:lang w:val="en-US" w:bidi="en-US"/>
        </w:rPr>
        <w:t>Ю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в браке не состоящей, имеющей на иждивении двух малолетних детей, инвалидности I и II группы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064702567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1873062199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 на общую сумму </w:t>
      </w:r>
      <w:r>
        <w:rPr>
          <w:rStyle w:val="CatSumgrp2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доводы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7.27 КоАП РФ, мелкое хищение чужого имущества стоимостью более </w:t>
      </w:r>
      <w:r>
        <w:rPr>
          <w:rStyle w:val="CatSumInWordsgrp23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4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5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1873062199grp3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 на общую сумму </w:t>
      </w:r>
      <w:r>
        <w:rPr>
          <w:rStyle w:val="CatSumgrp21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064702567grp35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; письменными объяснениями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б ущербе; счет-фактурой; заявлением №</w:t>
      </w:r>
      <w:r>
        <w:rPr>
          <w:rStyle w:val="CatUserDefined2109958755grp37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вентаризационным актом от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смотра места происшествия от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фототаблицей; письменными объяснениями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 2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наказание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изнание вины, раскаяние в содеянном, наличие на иждивении двух малолетних детей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вину обстоятельствам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С </w:t>
      </w:r>
      <w:r>
        <w:rPr>
          <w:rFonts w:eastAsia="Times New Roman" w:cs="Times New Roman"/>
          <w:sz w:val="28"/>
          <w:szCs w:val="28"/>
          <w:lang w:val="en-US" w:bidi="en-US"/>
        </w:rPr>
        <w:t>учетом изложенного, суд полагает необходимым назначить административное наказание в виде административного штрафа в размере двукратной стоимости причин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итонову </w:t>
      </w:r>
      <w:r>
        <w:rPr>
          <w:rStyle w:val="CatUserDefined918286562grp38rplc47"/>
          <w:rFonts w:eastAsia="Times New Roman" w:cs="Times New Roman"/>
          <w:sz w:val="28"/>
          <w:szCs w:val="28"/>
          <w:lang w:val="en-US" w:bidi="en-US"/>
        </w:rPr>
        <w:t>Ю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и 2 статьи 7.27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2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__» ____________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56796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7rplc55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1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2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3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73010027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72/2022</w:t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1387981916grp34rplc7">
    <w:name w:val="cat-UserDefined1387981916 grp-34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1064702567grp35rplc12">
    <w:name w:val="cat-UserDefined1064702567 grp-35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8rplc16">
    <w:name w:val="cat-Time grp-28 rplc-16"/>
    <w:basedOn w:val="DefaultParagraphFont"/>
    <w:qFormat/>
    <w:rPr/>
  </w:style>
  <w:style w:type="character" w:styleId="CatUserDefined1873062199grp36rplc17">
    <w:name w:val="cat-UserDefined-1873062199 grp-3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Sumgrp21rplc19">
    <w:name w:val="cat-Sum grp-21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3rplc22">
    <w:name w:val="cat-SumInWords grp-23 rplc-22"/>
    <w:basedOn w:val="DefaultParagraphFont"/>
    <w:qFormat/>
    <w:rPr/>
  </w:style>
  <w:style w:type="character" w:styleId="CatSumInWordsgrp24rplc23">
    <w:name w:val="cat-SumInWords grp-24 rplc-23"/>
    <w:basedOn w:val="DefaultParagraphFont"/>
    <w:qFormat/>
    <w:rPr/>
  </w:style>
  <w:style w:type="character" w:styleId="CatSumInWordsgrp25rplc24">
    <w:name w:val="cat-SumInWords grp-2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28rplc27">
    <w:name w:val="cat-Time grp-28 rplc-27"/>
    <w:basedOn w:val="DefaultParagraphFont"/>
    <w:qFormat/>
    <w:rPr/>
  </w:style>
  <w:style w:type="character" w:styleId="CatUserDefined1873062199grp36rplc28">
    <w:name w:val="cat-UserDefined-1873062199 grp-36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Sumgrp21rplc30">
    <w:name w:val="cat-Sum grp-21 rplc-30"/>
    <w:basedOn w:val="DefaultParagraphFont"/>
    <w:qFormat/>
    <w:rPr/>
  </w:style>
  <w:style w:type="character" w:styleId="CatUserDefined1064702567grp35rplc31">
    <w:name w:val="cat-UserDefined1064702567 grp-35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UserDefined2109958755grp37rplc34">
    <w:name w:val="cat-UserDefined-2109958755 grp-3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UserDefined918286562grp38rplc47">
    <w:name w:val="cat-UserDefined918286562 grp-38 rplc-47"/>
    <w:basedOn w:val="DefaultParagraphFont"/>
    <w:qFormat/>
    <w:rPr/>
  </w:style>
  <w:style w:type="character" w:styleId="CatSumgrp22rplc48">
    <w:name w:val="cat-Sum grp-22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PhoneNumbergrp31rplc56">
    <w:name w:val="cat-PhoneNumber grp-31 rplc-56"/>
    <w:basedOn w:val="DefaultParagraphFont"/>
    <w:qFormat/>
    <w:rPr/>
  </w:style>
  <w:style w:type="character" w:styleId="CatPhoneNumbergrp32rplc57">
    <w:name w:val="cat-PhoneNumber grp-32 rplc-57"/>
    <w:basedOn w:val="DefaultParagraphFont"/>
    <w:qFormat/>
    <w:rPr/>
  </w:style>
  <w:style w:type="character" w:styleId="CatPhoneNumbergrp33rplc58">
    <w:name w:val="cat-PhoneNumber grp-33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1529923707&amp;dst=102584&amp;fld=134" TargetMode="External"/><Relationship Id="rId3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31773690&amp;dst=103245&amp;fld=134" TargetMode="External"/><Relationship Id="rId4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1545729413&amp;dst=102592&amp;fld=134" TargetMode="External"/><Relationship Id="rId5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8834511&amp;dst=102605&amp;fld=134" TargetMode="External"/><Relationship Id="rId6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718418160&amp;dst=102607&amp;fld=134" TargetMode="External"/><Relationship Id="rId7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95015973&amp;dst=1213&amp;fld=134" TargetMode="External"/><Relationship Id="rId8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787514980&amp;dst=1217&amp;fld=134" TargetMode="External"/><Relationship Id="rId9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882416702&amp;dst=1219&amp;fld=134" TargetMode="External"/><Relationship Id="rId10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338320691&amp;dst=1221&amp;fld=134" TargetMode="External"/><Relationship Id="rId11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72002302&amp;dst=1227&amp;fld=134" TargetMode="External"/><Relationship Id="rId12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643021095&amp;dst=1229&amp;fld=134" TargetMode="External"/><Relationship Id="rId13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152317844&amp;dst=1231&amp;fld=134" TargetMode="External"/><Relationship Id="rId14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1958127992&amp;dst=1236&amp;fld=134" TargetMode="External"/><Relationship Id="rId15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768826415&amp;dst=1238&amp;fld=134" TargetMode="External"/><Relationship Id="rId16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1319666&amp;dst=1240&amp;fld=134" TargetMode="External"/><Relationship Id="rId17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171114259&amp;dst=1252&amp;fld=134" TargetMode="External"/><Relationship Id="rId18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213910870&amp;dst=1254&amp;fld=134" TargetMode="External"/><Relationship Id="rId19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814428587&amp;dst=1256&amp;fld=134" TargetMode="External"/><Relationship Id="rId20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481925072&amp;dst=1261&amp;fld=134" TargetMode="External"/><Relationship Id="rId21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234443473&amp;dst=1263&amp;fld=134" TargetMode="External"/><Relationship Id="rId22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1219017290&amp;dst=1265&amp;fld=134" TargetMode="External"/><Relationship Id="rId23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52729100&amp;dst=102615&amp;fld=134" TargetMode="External"/><Relationship Id="rId24" Type="http://schemas.openxmlformats.org/officeDocument/2006/relationships/hyperlink" Target="../in/&#1076;&#1077;&#1083;&#1072;/2022/02%20&#1092;&#1077;&#1074;&#1088;&#1072;&#1083;&#1100;/22.02.22/&#1076;&#1077;&#1083;&#1072;/2022/02%20&#1092;&#1077;&#1074;&#1088;&#1072;&#1083;&#1100;/cgi/online.cgi%3Freq=doc&amp;base=LAW&amp;n=201181&amp;rnd=228224.643920719&amp;dst=102617&amp;fld=134" TargetMode="External"/><Relationship Id="rId25" Type="http://schemas.openxmlformats.org/officeDocument/2006/relationships/hyperlink" Target="consultantplus://offline/ref=3BDBBC4B5EECF65331B3515373CA3D036B8723B873D5A10DFFBE23F3FAAB39E97029444AB4965648y4uB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