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3296839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супова </w:t>
      </w:r>
      <w:r>
        <w:rPr>
          <w:rStyle w:val="CatUserDefined723364984grp35rplc10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524218806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524218806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4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3296839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23364984grp35rplc36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1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(ЕКС)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02 02 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6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123296839grp33rplc7">
    <w:name w:val="cat-UserDefined123296839 grp-33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723364984grp35rplc10">
    <w:name w:val="cat-UserDefined723364984 grp-3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524218806grp34rplc14">
    <w:name w:val="cat-UserDefined524218806 grp-3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UserDefined524218806grp34rplc24">
    <w:name w:val="cat-UserDefined524218806 grp-3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4rplc32">
    <w:name w:val="cat-OrganizationName grp-24 rplc-32"/>
    <w:basedOn w:val="DefaultParagraphFont"/>
    <w:qFormat/>
    <w:rPr/>
  </w:style>
  <w:style w:type="character" w:styleId="CatUserDefined123296839grp33rplc33">
    <w:name w:val="cat-UserDefined123296839 grp-33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723364984grp35rplc36">
    <w:name w:val="cat-UserDefined723364984 grp-35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