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6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иректора Общества с ограниченной ответственностью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93974431grp3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639972268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0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гидуллина </w:t>
      </w:r>
      <w:r>
        <w:rPr>
          <w:rStyle w:val="CatUserDefined431777118grp36rplc11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5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693974431grp3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1693974431grp3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статьи 24 Федерального закона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&amp;#</w:t>
      </w:r>
      <w:r>
        <w:rPr>
          <w:rStyle w:val="CatUserDefined1693974431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7; допустил нарушение срока предоставления в филиал ГУ-РО ФСС РФ по РТ расчета по начисленным и уплаченным страховым взносам формы 4 ФСС за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счёт представлен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</w:t>
      </w:r>
      <w:r>
        <w:rPr>
          <w:rStyle w:val="CatSumInWordsgrp22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4 Федерального закона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25-ФЗ «Об обязательном социальном страховании от несчастных случаев на производстве и профессиональных заболеваний&amp;#</w:t>
      </w:r>
      <w:r>
        <w:rPr>
          <w:rStyle w:val="CatUserDefined1693974431grp37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7;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1693974431grp37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окладной запиской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камеральной проверки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 представлении расчета, согласно которым расчёт представлен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7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1693974431grp37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5.3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Общества с ограниченной ответственностью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93974431grp37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639972268grp35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31777118grp36rplc42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3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&amp;#</w:t>
      </w:r>
      <w:r>
        <w:rPr>
          <w:rStyle w:val="CatUserDefined1693974431grp37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7;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лучатель УФК по </w:t>
      </w:r>
      <w:r>
        <w:rPr>
          <w:rStyle w:val="CatAddressgrp5rplc4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5rplc5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/с </w:t>
      </w:r>
      <w:r>
        <w:rPr>
          <w:rStyle w:val="CatSumgrp24rplc51"/>
          <w:rFonts w:eastAsia="Times New Roman" w:cs="Times New Roman"/>
          <w:sz w:val="18"/>
          <w:szCs w:val="18"/>
          <w:lang w:val="en-US" w:bidi="en-US"/>
        </w:rPr>
        <w:t>сумма</w:t>
      </w:r>
      <w:r>
        <w:rPr>
          <w:rFonts w:eastAsia="Times New Roman" w:cs="Times New Roman"/>
          <w:sz w:val="18"/>
          <w:szCs w:val="18"/>
          <w:lang w:val="en-US" w:bidi="en-US"/>
        </w:rPr>
        <w:t>/с 03100643000000011100 Кор.счет (ЕКС) 40102810445370000079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Отделение НБ </w:t>
      </w:r>
      <w:r>
        <w:rPr>
          <w:rStyle w:val="CatAddressgrp7rplc5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РТ </w:t>
      </w:r>
      <w:r>
        <w:rPr>
          <w:rStyle w:val="CatAddressgrp6rplc53"/>
          <w:rFonts w:eastAsia="Times New Roman" w:cs="Times New Roman"/>
          <w:sz w:val="18"/>
          <w:szCs w:val="1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18"/>
          <w:szCs w:val="18"/>
          <w:lang w:val="en-US" w:bidi="en-US"/>
        </w:rPr>
        <w:t>БИК </w:t>
      </w:r>
      <w:r>
        <w:rPr>
          <w:rStyle w:val="CatPhoneNumbergrp31rplc5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ИНН </w:t>
      </w:r>
      <w:r>
        <w:rPr>
          <w:rStyle w:val="CatPhoneNumbergrp32rplc5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ПП </w:t>
      </w:r>
      <w:r>
        <w:rPr>
          <w:rStyle w:val="CatPhoneNumbergrp33rplc5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 393 102 02 </w:t>
      </w:r>
      <w:r>
        <w:rPr>
          <w:rStyle w:val="CatPhoneNumbergrp34rplc5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160 УИН 0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UserDefined1693974431grp37rplc7">
    <w:name w:val="cat-UserDefined-1693974431 grp-37 rplc-7"/>
    <w:basedOn w:val="DefaultParagraphFont"/>
    <w:qFormat/>
    <w:rPr/>
  </w:style>
  <w:style w:type="character" w:styleId="CatUserDefined639972268grp35rplc8">
    <w:name w:val="cat-UserDefined-639972268 grp-35 rplc-8"/>
    <w:basedOn w:val="DefaultParagraphFont"/>
    <w:qFormat/>
    <w:rPr/>
  </w:style>
  <w:style w:type="character" w:styleId="CatPhoneNumbergrp30rplc9">
    <w:name w:val="cat-PhoneNumber grp-30 rplc-9"/>
    <w:basedOn w:val="DefaultParagraphFont"/>
    <w:qFormat/>
    <w:rPr/>
  </w:style>
  <w:style w:type="character" w:styleId="CatUserDefined431777118grp36rplc11">
    <w:name w:val="cat-UserDefined-431777118 grp-36 rplc-11"/>
    <w:basedOn w:val="DefaultParagraphFont"/>
    <w:qFormat/>
    <w:rPr/>
  </w:style>
  <w:style w:type="character" w:styleId="CatPassportDatagrp26rplc12">
    <w:name w:val="cat-PassportData grp-26 rplc-12"/>
    <w:basedOn w:val="DefaultParagraphFont"/>
    <w:qFormat/>
    <w:rPr/>
  </w:style>
  <w:style w:type="character" w:styleId="CatPassportDatagrp25rplc13">
    <w:name w:val="cat-PassportData grp-25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1693974431grp37rplc15">
    <w:name w:val="cat-UserDefined-1693974431 grp-37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OrganizationNamegrp27rplc17">
    <w:name w:val="cat-OrganizationName grp-27 rplc-17"/>
    <w:basedOn w:val="DefaultParagraphFont"/>
    <w:qFormat/>
    <w:rPr/>
  </w:style>
  <w:style w:type="character" w:styleId="CatUserDefined1693974431grp37rplc18">
    <w:name w:val="cat-UserDefined-1693974431 grp-37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UserDefined1693974431grp37rplc21">
    <w:name w:val="cat-UserDefined-1693974431 grp-37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SumInWordsgrp22rplc25">
    <w:name w:val="cat-SumInWords grp-22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UserDefined1693974431grp37rplc27">
    <w:name w:val="cat-UserDefined-1693974431 grp-37 rplc-27"/>
    <w:basedOn w:val="DefaultParagraphFont"/>
    <w:qFormat/>
    <w:rPr/>
  </w:style>
  <w:style w:type="character" w:styleId="CatUserDefined1693974431grp37rplc28">
    <w:name w:val="cat-UserDefined-1693974431 grp-37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OrganizationNamegrp27rplc34">
    <w:name w:val="cat-OrganizationName grp-27 rplc-34"/>
    <w:basedOn w:val="DefaultParagraphFont"/>
    <w:qFormat/>
    <w:rPr/>
  </w:style>
  <w:style w:type="character" w:styleId="CatUserDefined1693974431grp37rplc35">
    <w:name w:val="cat-UserDefined-1693974431 grp-37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UserDefined1693974431grp37rplc38">
    <w:name w:val="cat-UserDefined-1693974431 grp-37 rplc-38"/>
    <w:basedOn w:val="DefaultParagraphFont"/>
    <w:qFormat/>
    <w:rPr/>
  </w:style>
  <w:style w:type="character" w:styleId="CatUserDefined639972268grp35rplc39">
    <w:name w:val="cat-UserDefined-639972268 grp-35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UserDefined431777118grp36rplc42">
    <w:name w:val="cat-UserDefined-431777118 grp-36 rplc-42"/>
    <w:basedOn w:val="DefaultParagraphFont"/>
    <w:qFormat/>
    <w:rPr/>
  </w:style>
  <w:style w:type="character" w:styleId="CatSumgrp23rplc43">
    <w:name w:val="cat-Sum grp-2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UserDefined1693974431grp37rplc47">
    <w:name w:val="cat-UserDefined-1693974431 grp-37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Sumgrp24rplc51">
    <w:name w:val="cat-Sum grp-24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PhoneNumbergrp34rplc57">
    <w:name w:val="cat-PhoneNumber grp-34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40D4A4339A20FBAC60413395F0B4F2D747675DE32DB0F144EB5884C88B790B7B54337C8A3BDA7FC479F2AC1D887BC6D0368246629897FApEx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