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0718674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бунова </w:t>
      </w:r>
      <w:r>
        <w:rPr>
          <w:rStyle w:val="CatUserDefined811342377grp29rplc10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UserDefined25030452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991845929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991845929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50718674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11342377grp29rplc33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80647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67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50718674grp28rplc7">
    <w:name w:val="cat-UserDefined-50718674 grp-28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UserDefined811342377grp29rplc10">
    <w:name w:val="cat-UserDefined-811342377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25030452grp30rplc12">
    <w:name w:val="cat-UserDefined-25030452 grp-30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991845929grp31rplc15">
    <w:name w:val="cat-UserDefined-1991845929 grp-3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UserDefined1991845929grp31rplc24">
    <w:name w:val="cat-UserDefined-1991845929 grp-3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50718674grp28rplc30">
    <w:name w:val="cat-UserDefined-50718674 grp-28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811342377grp29rplc33">
    <w:name w:val="cat-UserDefined-811342377 grp-29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