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мотивированное постановления составлено </w:t>
      </w:r>
      <w:r>
        <w:rPr>
          <w:rStyle w:val="CatDategrp9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Хайруллиной </w:t>
      </w:r>
      <w:r>
        <w:rPr>
          <w:rStyle w:val="CatUserDefined1257182781grp33rplc8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еч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UserDefined1341046793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й в браке, имеющей на иждивении одного малолетнего и одного несовершеннолетнего дет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6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 частично, указала, что действительн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ышеуказанному адресу совершила ДТП с автомобилем </w:t>
      </w:r>
      <w:r>
        <w:rPr>
          <w:rStyle w:val="CatCarMakeModelgrp27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917728606grp3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Однако поскольку указанное событие произошло на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учетом того, что второй участник также продолжил движение после ДТП,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е стала останавливать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6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а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а, а также в объяснениях указала «вину признаю»; копией протокола об административном правонарушении №16РТ </w:t>
      </w:r>
      <w:r>
        <w:rPr>
          <w:rStyle w:val="CatPhoneNumbergrp3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хемой происшествия; письменными объяснениями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ами осмотра транспортного средства от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, исследованными в ходе рассмотр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ё очевидным, она была осведомлена о своем участии в дорожно-транспортном происшествии, что обязывало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рицала факт произошедшего события от </w:t>
      </w:r>
      <w:r>
        <w:rPr>
          <w:rStyle w:val="CatDategrp11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а, что событие произошло на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также то, что она не стала останавливаться, поскольку второй участник также продолжил движение после ДТП, в связи с чем расценивается судом как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одного малолетнего и одного несовершеннолетнего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у </w:t>
      </w:r>
      <w:r>
        <w:rPr>
          <w:rStyle w:val="CatUserDefined461667357grp36rplc57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57182781grp33rplc59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Хайруллиной </w:t>
      </w:r>
      <w:r>
        <w:rPr>
          <w:rStyle w:val="CatUserDefined322444943grp37rplc62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Хайруллина </w:t>
      </w:r>
      <w:r>
        <w:rPr>
          <w:rStyle w:val="CatUserDefined460678856grp38rplc64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Хайруллиной </w:t>
      </w:r>
      <w:r>
        <w:rPr>
          <w:rStyle w:val="CatUserDefined50205496grp39rplc67"/>
          <w:rFonts w:eastAsia="Times New Roman" w:cs="Times New Roman"/>
          <w:sz w:val="28"/>
          <w:szCs w:val="28"/>
          <w:lang w:val="en-US" w:bidi="en-US"/>
        </w:rPr>
        <w:t>Э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7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3rplc7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Dategrp9rplc4">
    <w:name w:val="cat-Date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1257182781grp33rplc8">
    <w:name w:val="cat-UserDefined-1257182781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1341046793grp34rplc13">
    <w:name w:val="cat-UserDefined1341046793 grp-34 rplc-13"/>
    <w:basedOn w:val="DefaultParagraphFont"/>
    <w:qFormat/>
    <w:rPr/>
  </w:style>
  <w:style w:type="character" w:styleId="CatPhoneNumbergrp31rplc14">
    <w:name w:val="cat-PhoneNumber grp-31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CarMakeModelgrp26rplc21">
    <w:name w:val="cat-CarMakeModel grp-26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5rplc25">
    <w:name w:val="cat-Time grp-25 rplc-25"/>
    <w:basedOn w:val="DefaultParagraphFont"/>
    <w:qFormat/>
    <w:rPr/>
  </w:style>
  <w:style w:type="character" w:styleId="CatCarMakeModelgrp27rplc26">
    <w:name w:val="cat-CarMakeModel grp-27 rplc-26"/>
    <w:basedOn w:val="DefaultParagraphFont"/>
    <w:qFormat/>
    <w:rPr/>
  </w:style>
  <w:style w:type="character" w:styleId="CatUserDefined1917728606grp35rplc27">
    <w:name w:val="cat-UserDefined1917728606 grp-35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Timegrp25rplc34">
    <w:name w:val="cat-Time grp-2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CarMakeModelgrp26rplc37">
    <w:name w:val="cat-CarMakeModel grp-26 rplc-37"/>
    <w:basedOn w:val="DefaultParagraphFont"/>
    <w:qFormat/>
    <w:rPr/>
  </w:style>
  <w:style w:type="character" w:styleId="CatCarNumbergrp28rplc38">
    <w:name w:val="cat-CarNumber grp-28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PhoneNumbergrp32rplc42">
    <w:name w:val="cat-PhoneNumber grp-32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Dategrp11rplc53">
    <w:name w:val="cat-Date grp-11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CatUserDefined461667357grp36rplc57">
    <w:name w:val="cat-UserDefined461667357 grp-36 rplc-57"/>
    <w:basedOn w:val="DefaultParagraphFont"/>
    <w:qFormat/>
    <w:rPr/>
  </w:style>
  <w:style w:type="character" w:styleId="CatFIOgrp15rplc58">
    <w:name w:val="cat-FIO grp-15 rplc-58"/>
    <w:basedOn w:val="DefaultParagraphFont"/>
    <w:qFormat/>
    <w:rPr/>
  </w:style>
  <w:style w:type="character" w:styleId="CatUserDefined1257182781grp33rplc59">
    <w:name w:val="cat-UserDefined-1257182781 grp-33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UserDefined322444943grp37rplc62">
    <w:name w:val="cat-UserDefined-322444943 grp-37 rplc-62"/>
    <w:basedOn w:val="DefaultParagraphFont"/>
    <w:qFormat/>
    <w:rPr/>
  </w:style>
  <w:style w:type="character" w:styleId="CatUserDefined460678856grp38rplc64">
    <w:name w:val="cat-UserDefined460678856 grp-38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UserDefined50205496grp39rplc67">
    <w:name w:val="cat-UserDefined-50205496 grp-39 rplc-67"/>
    <w:basedOn w:val="DefaultParagraphFont"/>
    <w:qFormat/>
    <w:rPr/>
  </w:style>
  <w:style w:type="character" w:styleId="CatAddressgrp8rplc68">
    <w:name w:val="cat-Address grp-8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FIOgrp23rplc70">
    <w:name w:val="cat-FIO grp-23 rplc-70"/>
    <w:basedOn w:val="DefaultParagraphFont"/>
    <w:qFormat/>
    <w:rPr/>
  </w:style>
  <w:style w:type="character" w:styleId="CatFIOgrp23rplc71">
    <w:name w:val="cat-FIO grp-23 rplc-7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