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6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иректора </w:t>
      </w:r>
      <w:r>
        <w:rPr>
          <w:rStyle w:val="CatOrganizationNamegrp2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878670332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6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ургалиевой </w:t>
      </w:r>
      <w:r>
        <w:rPr>
          <w:rStyle w:val="CatUserDefined1735012732grp31rplc10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UserDefined774629115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348198866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3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а нарушение срока предоставления налоговой декларации по налогу на добавленную стоимость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лицо, в отношении которого ведется производство по делу об административном правонарушении, при рассмотрении дела вину в вышеизложенном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8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1348198866grp33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</w:t>
      </w:r>
      <w:r>
        <w:rPr>
          <w:rStyle w:val="CatOrganizationNamegrp23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2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878670332grp30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 15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78576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7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8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9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62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UserDefined878670332grp30rplc7">
    <w:name w:val="cat-UserDefined878670332 grp-30 rplc-7"/>
    <w:basedOn w:val="DefaultParagraphFont"/>
    <w:qFormat/>
    <w:rPr/>
  </w:style>
  <w:style w:type="character" w:styleId="CatPhoneNumbergrp26rplc8">
    <w:name w:val="cat-PhoneNumber grp-26 rplc-8"/>
    <w:basedOn w:val="DefaultParagraphFont"/>
    <w:qFormat/>
    <w:rPr/>
  </w:style>
  <w:style w:type="character" w:styleId="CatUserDefined1735012732grp31rplc10">
    <w:name w:val="cat-UserDefined1735012732 grp-31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774629115grp32rplc12">
    <w:name w:val="cat-UserDefined-774629115 grp-32 rplc-12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1348198866grp33rplc15">
    <w:name w:val="cat-UserDefined1348198866 grp-3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23rplc17">
    <w:name w:val="cat-OrganizationName grp-2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InWordsgrp18rplc23">
    <w:name w:val="cat-SumInWords grp-18 rplc-23"/>
    <w:basedOn w:val="DefaultParagraphFont"/>
    <w:qFormat/>
    <w:rPr/>
  </w:style>
  <w:style w:type="character" w:styleId="CatUserDefined1348198866grp33rplc24">
    <w:name w:val="cat-UserDefined1348198866 grp-33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OrganizationNamegrp23rplc27">
    <w:name w:val="cat-OrganizationName grp-23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OrganizationNamegrp22rplc29">
    <w:name w:val="cat-OrganizationName grp-22 rplc-29"/>
    <w:basedOn w:val="DefaultParagraphFont"/>
    <w:qFormat/>
    <w:rPr/>
  </w:style>
  <w:style w:type="character" w:styleId="CatUserDefined878670332grp30rplc30">
    <w:name w:val="cat-UserDefined878670332 grp-30 rplc-30"/>
    <w:basedOn w:val="DefaultParagraphFont"/>
    <w:qFormat/>
    <w:rPr/>
  </w:style>
  <w:style w:type="character" w:styleId="CatPhoneNumbergrp26rplc31">
    <w:name w:val="cat-PhoneNumber grp-2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