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6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0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19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881780002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феева </w:t>
      </w:r>
      <w:r>
        <w:rPr>
          <w:rStyle w:val="CatUserDefined1305529632grp28rplc9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UserDefined1579913306grp2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проживающего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310451350grp30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5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310451350grp3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0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в ходе судебного разбирательства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1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881780002grp27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феева </w:t>
      </w:r>
      <w:r>
        <w:rPr>
          <w:rStyle w:val="CatUserDefined1305529632grp28rplc31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6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785757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4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5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261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UserDefined1881780002grp27rplc7">
    <w:name w:val="cat-UserDefined-1881780002 grp-27 rplc-7"/>
    <w:basedOn w:val="DefaultParagraphFont"/>
    <w:qFormat/>
    <w:rPr/>
  </w:style>
  <w:style w:type="character" w:styleId="CatPhoneNumbergrp23rplc8">
    <w:name w:val="cat-PhoneNumber grp-23 rplc-8"/>
    <w:basedOn w:val="DefaultParagraphFont"/>
    <w:qFormat/>
    <w:rPr/>
  </w:style>
  <w:style w:type="character" w:styleId="CatUserDefined1305529632grp28rplc9">
    <w:name w:val="cat-UserDefined-1305529632 grp-28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1579913306grp29rplc11">
    <w:name w:val="cat-UserDefined1579913306 grp-29 rplc-11"/>
    <w:basedOn w:val="DefaultParagraph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UserDefined310451350grp30rplc14">
    <w:name w:val="cat-UserDefined310451350 grp-30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SumInWordsgrp15rplc22">
    <w:name w:val="cat-SumInWords grp-15 rplc-22"/>
    <w:basedOn w:val="DefaultParagraphFont"/>
    <w:qFormat/>
    <w:rPr/>
  </w:style>
  <w:style w:type="character" w:styleId="CatUserDefined310451350grp30rplc23">
    <w:name w:val="cat-UserDefined310451350 grp-30 rplc-23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OrganizationNamegrp20rplc26">
    <w:name w:val="cat-OrganizationName grp-20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OrganizationNamegrp19rplc28">
    <w:name w:val="cat-OrganizationName grp-19 rplc-28"/>
    <w:basedOn w:val="DefaultParagraphFont"/>
    <w:qFormat/>
    <w:rPr/>
  </w:style>
  <w:style w:type="character" w:styleId="CatUserDefined1881780002grp27rplc29">
    <w:name w:val="cat-UserDefined-1881780002 grp-27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UserDefined1305529632grp28rplc31">
    <w:name w:val="cat-UserDefined-1305529632 grp-28 rplc-31"/>
    <w:basedOn w:val="DefaultParagraphFont"/>
    <w:qFormat/>
    <w:rPr/>
  </w:style>
  <w:style w:type="character" w:styleId="CatSumgrp16rplc32">
    <w:name w:val="cat-Sum grp-16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PhoneNumbergrp25rplc41">
    <w:name w:val="cat-PhoneNumber grp-25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