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5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52MS011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26 Кодекса Российской Федерации об административных правонарушениях, в отношении Ляпахина </w:t>
      </w:r>
      <w:r>
        <w:rPr>
          <w:rStyle w:val="CatUserDefined783536550grp38rplc7"/>
          <w:rFonts w:eastAsia="Times New Roman" w:cs="Times New Roman"/>
          <w:sz w:val="28"/>
          <w:szCs w:val="28"/>
          <w:lang w:val="en-US" w:bidi="en-US"/>
        </w:rPr>
        <w:t>Л.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судебного участка №</w:t>
      </w:r>
      <w:r>
        <w:rPr>
          <w:rStyle w:val="CatUserDefined1409878880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дело передано на рассмотрение мировому судье судебного участка №10 по Ново-Савиновскому судебному району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заявленным Ляпахиным ЛА. ходатайством о направлении административного дела для рассмотрения по месту его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52МБ </w:t>
      </w:r>
      <w:r>
        <w:rPr>
          <w:rStyle w:val="CatPhoneNumbergrp32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ЛА. в нарушение пункта 2.3.2 Правил дорожного движения Российской Федерации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CarMakeModelgrp28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– резкое изменение кожных покровов лица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 Также от Ляпахина ЛА. поступили возражения, согласно которым последний просит прекратить производство по данному делу, поскольку при составлении административного протокола свидетели и понятые отсутствовали. Также просит принять во внимание, что является инвалидом II группы и ранее к административной отвлечённости не привлек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ЛА. был извещен путем направления SMS-уведомления, которое было доставлено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</w:t>
      </w:r>
      <w:r>
        <w:rPr>
          <w:rStyle w:val="CatSumInWordsgrp23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что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ЛА. в нарушение пункта 2.3.2 Правил дорожного движения Российской Федерации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CarMakeModelgrp28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– резкое изменение кожных покровов лица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Ляпахина ЛА. на медицинское освидетельствование послужил отказ от прохождения освидетельствования на состояние алкогольного опьянения, пройти которое, в свою очередь, было предложено из-за наличия у него вышеуказанных признаков опьянения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52МБ </w:t>
      </w:r>
      <w:r>
        <w:rPr>
          <w:rStyle w:val="CatPhoneNumbergrp3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№52ВУ </w:t>
      </w:r>
      <w:r>
        <w:rPr>
          <w:rStyle w:val="CatPhoneNumbergrp3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; протоколом №52ВМ </w:t>
      </w:r>
      <w:r>
        <w:rPr>
          <w:rStyle w:val="CatPhoneNumbergrp3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 ЛА. при наличии у него признаков опьянения – резкое изменение кожных покровов лица, отказался пройти медицинское освидетельствование; рапортом сотрудника полиции; видеоматериалами, исследованными в ходе рассмотр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Ляпахину ЛА.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совокупность исследованных доказательств, суд приходит к выводу о наличии в действиях Ляпахина ЛА. состава административного правонарушения, предусмотренного частью 1 статьи 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при составлении административного протокола свидетели и понятые отсутствовали, не принимается во внимание, поскольку опровергается сведениями, указанными в протоколе об административном правонарушении №52МБ </w:t>
      </w:r>
      <w:r>
        <w:rPr>
          <w:rStyle w:val="CatPhoneNumbergrp3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при составлении административного протокола присутствовал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дписавшийся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жизненные обстоятельства Ляпахина ЛА., что расчценивается судом как совершение административного правонарушения в состоянии сильного душевного волнения (аффекта) либо при стечении тяжелых личных или семейных обстоятельст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штрафа с лишением права управления транспортными средствами в пределах санкции части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83536550grp38rplc44"/>
          <w:rFonts w:eastAsia="Times New Roman" w:cs="Times New Roman"/>
          <w:sz w:val="28"/>
          <w:szCs w:val="28"/>
          <w:lang w:val="en-US" w:bidi="en-US"/>
        </w:rPr>
        <w:t>Л.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штрафа в размере </w:t>
      </w:r>
      <w:r>
        <w:rPr>
          <w:rStyle w:val="CatSumgrp24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83536550grp38rplc47"/>
          <w:rFonts w:eastAsia="Times New Roman" w:cs="Times New Roman"/>
          <w:sz w:val="28"/>
          <w:szCs w:val="28"/>
          <w:lang w:val="en-US" w:bidi="en-US"/>
        </w:rPr>
        <w:t>Л.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япахину </w:t>
      </w:r>
      <w:r>
        <w:rPr>
          <w:rStyle w:val="CatUserDefined55498142grp40rplc50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Ляпахин </w:t>
      </w:r>
      <w:r>
        <w:rPr>
          <w:rStyle w:val="CatUserDefined944841922grp41rplc52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Ляпахиным </w:t>
      </w:r>
      <w:r>
        <w:rPr>
          <w:rStyle w:val="CatUserDefined1658823318grp42rplc55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10 по Ново-Савиновскому судебному району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5222370100152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</w:t>
      </w:r>
      <w:r>
        <w:rPr>
          <w:rStyle w:val="CatAddressgrp6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ГУ МВД России по НО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3200 в отделении Волго-Вятского ГУ Банка России//УФК по НО </w:t>
      </w:r>
      <w:r>
        <w:rPr>
          <w:rStyle w:val="CatAddressgrp7rplc6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5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6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2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7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745370000024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59/2022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783536550grp38rplc7">
    <w:name w:val="cat-UserDefined783536550 grp-38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1409878880grp39rplc11">
    <w:name w:val="cat-UserDefined1409878880 grp-3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PhoneNumbergrp32rplc15">
    <w:name w:val="cat-PhoneNumber grp-32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7rplc19">
    <w:name w:val="cat-Time grp-27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CarMakeModelgrp28rplc21">
    <w:name w:val="cat-CarMakeModel grp-28 rplc-21"/>
    <w:basedOn w:val="DefaultParagraphFont"/>
    <w:qFormat/>
    <w:rPr/>
  </w:style>
  <w:style w:type="character" w:styleId="CatCarNumbergrp29rplc22">
    <w:name w:val="cat-CarNumber grp-29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SumInWordsgrp23rplc25">
    <w:name w:val="cat-SumInWords grp-23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Timegrp27rplc29">
    <w:name w:val="cat-Time grp-27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CarMakeModelgrp28rplc31">
    <w:name w:val="cat-CarMakeModel grp-28 rplc-31"/>
    <w:basedOn w:val="DefaultParagraphFont"/>
    <w:qFormat/>
    <w:rPr/>
  </w:style>
  <w:style w:type="character" w:styleId="CatCarNumbergrp29rplc32">
    <w:name w:val="cat-CarNumber grp-29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PhoneNumbergrp32rplc34">
    <w:name w:val="cat-PhoneNumber grp-32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PhoneNumbergrp33rplc36">
    <w:name w:val="cat-PhoneNumber grp-33 rplc-36"/>
    <w:basedOn w:val="DefaultParagraphFont"/>
    <w:qFormat/>
    <w:rPr/>
  </w:style>
  <w:style w:type="character" w:styleId="CatPhoneNumbergrp34rplc37">
    <w:name w:val="cat-PhoneNumber grp-34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PhoneNumbergrp32rplc39">
    <w:name w:val="cat-PhoneNumber grp-32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UserDefined783536550grp38rplc44">
    <w:name w:val="cat-UserDefined783536550 grp-38 rplc-44"/>
    <w:basedOn w:val="DefaultParagraphFont"/>
    <w:qFormat/>
    <w:rPr/>
  </w:style>
  <w:style w:type="character" w:styleId="CatSumgrp24rplc45">
    <w:name w:val="cat-Sum grp-24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UserDefined783536550grp38rplc47">
    <w:name w:val="cat-UserDefined783536550 grp-38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UserDefined55498142grp40rplc50">
    <w:name w:val="cat-UserDefined55498142 grp-40 rplc-50"/>
    <w:basedOn w:val="DefaultParagraphFont"/>
    <w:qFormat/>
    <w:rPr/>
  </w:style>
  <w:style w:type="character" w:styleId="CatUserDefined944841922grp41rplc52">
    <w:name w:val="cat-UserDefined-944841922 grp-41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UserDefined1658823318grp42rplc55">
    <w:name w:val="cat-UserDefined1658823318 grp-4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22rplc58">
    <w:name w:val="cat-FIO grp-22 rplc-58"/>
    <w:basedOn w:val="DefaultParagraphFont"/>
    <w:qFormat/>
    <w:rPr/>
  </w:style>
  <w:style w:type="character" w:styleId="CatFIOgrp22rplc59">
    <w:name w:val="cat-FIO grp-22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PhoneNumbergrp36rplc63">
    <w:name w:val="cat-PhoneNumber grp-36 rplc-63"/>
    <w:basedOn w:val="DefaultParagraphFont"/>
    <w:qFormat/>
    <w:rPr/>
  </w:style>
  <w:style w:type="character" w:styleId="CatPhoneNumbergrp37rplc64">
    <w:name w:val="cat-PhoneNumber grp-37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93A6222BA6E7F8C0E59DB5C26199E819134881F4AC981A904474182AE610FF30C30481092150760D431CDEAE1214B1F8C0E05F380REREN" TargetMode="External"/><Relationship Id="rId3" Type="http://schemas.openxmlformats.org/officeDocument/2006/relationships/hyperlink" Target="consultantplus://offline/ref=F1AD97D15796F90FBB6CAE57D083E8A3BEE48F7D01D75641F3EDB4F4505C9640D56078EA548FACA10EE26F49EA0B702D5F14B122A8EB8D8833NFM" TargetMode="External"/><Relationship Id="rId4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5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6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7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