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57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0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Климентенко </w:t>
      </w:r>
      <w:r>
        <w:rPr>
          <w:rStyle w:val="CatUserDefined1037565765grp19rplc7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1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в браке не состоящего, инвалидности I и II группы не имеющего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</w:t>
      </w:r>
      <w:r>
        <w:rPr>
          <w:rStyle w:val="CatUserDefined552290386grp2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по адресу: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янии алкогольного опьянения, имел неопрятный внешний вид, одежда была грязная, на местности не ориентировался, при разговоре исходил резкий запах алкоголя изо-рта, тем самы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</w:t>
      </w:r>
      <w:r>
        <w:rPr>
          <w:rStyle w:val="CatSumInWordsgrp13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по адресу: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янии алкогольного опьянения, имел неопрятный внешний вид, одежда была грязная, на местности не ориентировался, при разговоре исходил резкий запах алкоголя изо-рта, тем самы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 </w:t>
      </w:r>
      <w:r>
        <w:rPr>
          <w:rStyle w:val="CatUserDefined552290386grp20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; актом медицинского освидетельствования на состояние опьянения </w:t>
      </w:r>
      <w:r>
        <w:rPr>
          <w:rStyle w:val="CatUserDefined1517747767grp21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у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 административных правонарушениях,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20.21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 смягчающим наказание </w:t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признание вины, раскаяние в содеянном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совершенного административного правонарушения, а также личности </w:t>
      </w:r>
      <w:r>
        <w:rPr>
          <w:rStyle w:val="CatFIOgrp1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тсутствием обстоятельств, исключающих возможность применения административного ареста, установленных частью 2 статьи 3.9 КоАП РФ, суд считает необходимым назначить ей наказание в виде административного ареста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037565765grp19rplc36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на 9 (девять) суток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задержания </w:t>
      </w:r>
      <w:r>
        <w:rPr>
          <w:rStyle w:val="CatFIOgrp10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037565765grp19rplc38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числять с </w:t>
      </w:r>
      <w:r>
        <w:rPr>
          <w:rStyle w:val="CatTimegrp16rplc3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2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2rplc4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UserDefined1037565765grp19rplc7">
    <w:name w:val="cat-UserDefined-1037565765 grp-19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UserDefined552290386grp20rplc12">
    <w:name w:val="cat-UserDefined552290386 grp-20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Timegrp16rplc16">
    <w:name w:val="cat-Time grp-16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SumInWordsgrp13rplc20">
    <w:name w:val="cat-SumInWords grp-13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Timegrp16rplc23">
    <w:name w:val="cat-Time grp-16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UserDefined552290386grp20rplc25">
    <w:name w:val="cat-UserDefined552290386 grp-20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UserDefined1517747767grp21rplc27">
    <w:name w:val="cat-UserDefined1517747767 grp-21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FIOgrp10rplc35">
    <w:name w:val="cat-FIO grp-10 rplc-35"/>
    <w:basedOn w:val="DefaultParagraphFont"/>
    <w:qFormat/>
    <w:rPr/>
  </w:style>
  <w:style w:type="character" w:styleId="CatUserDefined1037565765grp19rplc36">
    <w:name w:val="cat-UserDefined-1037565765 grp-19 rplc-36"/>
    <w:basedOn w:val="DefaultParagraphFont"/>
    <w:qFormat/>
    <w:rPr/>
  </w:style>
  <w:style w:type="character" w:styleId="CatFIOgrp10rplc37">
    <w:name w:val="cat-FIO grp-10 rplc-37"/>
    <w:basedOn w:val="DefaultParagraphFont"/>
    <w:qFormat/>
    <w:rPr/>
  </w:style>
  <w:style w:type="character" w:styleId="CatUserDefined1037565765grp19rplc38">
    <w:name w:val="cat-UserDefined-1037565765 grp-19 rplc-38"/>
    <w:basedOn w:val="DefaultParagraphFont"/>
    <w:qFormat/>
    <w:rPr/>
  </w:style>
  <w:style w:type="character" w:styleId="CatTimegrp16rplc39">
    <w:name w:val="cat-Time grp-16 rplc-39"/>
    <w:basedOn w:val="DefaultParagraphFont"/>
    <w:qFormat/>
    <w:rPr/>
  </w:style>
  <w:style w:type="character" w:styleId="CatDategrp8rplc40">
    <w:name w:val="cat-Date grp-8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2rplc43">
    <w:name w:val="cat-FIO grp-12 rplc-43"/>
    <w:basedOn w:val="DefaultParagraphFont"/>
    <w:qFormat/>
    <w:rPr/>
  </w:style>
  <w:style w:type="character" w:styleId="CatFIOgrp12rplc44">
    <w:name w:val="cat-FIO grp-12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3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