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Усовской </w:t>
      </w:r>
      <w:r>
        <w:rPr>
          <w:rStyle w:val="CatUserDefined476119068grp27rplc7"/>
          <w:rFonts w:eastAsia="Times New Roman" w:cs="Times New Roman"/>
          <w:sz w:val="28"/>
          <w:szCs w:val="28"/>
          <w:lang w:val="en-US" w:bidi="en-US"/>
        </w:rPr>
        <w:t>А.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подсудимой по уголовному делу №</w:t>
      </w:r>
      <w:r>
        <w:rPr>
          <w:rStyle w:val="CatUserDefined806064729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а осуществлению судебным приставом по ОУПДС принудительного привода в соответствии с постановлением судь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поряжение СП по ОУПДС открыть дверь квартиры не реагировала. Своими действ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м, находящегося при исполнении служебных обязанностей и совершила административное правонарушение, предусмотренное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4 Федерального закона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отрудника органов принудительного исполнения, в том числе непредоставление информации, предусмотренно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1 указанного Федерального закона судебный пристав по обеспечению установленного порядка деятельности судов обязан: на основании постановления суда (судьи) или дознавателя службы судебных приставо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уществлят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подсудимой по уголовному делу №</w:t>
      </w:r>
      <w:r>
        <w:rPr>
          <w:rStyle w:val="CatUserDefined806064729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а осуществлению судебным приставом по ОУПДС принудительного привода в соответствии с постановлением судьи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поряжение СП по ОУПДС открыть дверь квартиры не реагиров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вину признаю, прошу рассмотреть без моего участия, пряталась потому что боялась»; постановлением </w:t>
      </w:r>
      <w:r>
        <w:rPr>
          <w:rStyle w:val="CatUserDefined2035131654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удебного пристава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е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вскую </w:t>
      </w:r>
      <w:r>
        <w:rPr>
          <w:rStyle w:val="CatUserDefined719081036grp30rplc4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78574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4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73010008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55/2022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476119068grp27rplc7">
    <w:name w:val="cat-UserDefined476119068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806064729grp28rplc15">
    <w:name w:val="cat-UserDefined806064729 grp-2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1rplc25">
    <w:name w:val="cat-Time grp-2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UserDefined806064729grp28rplc27">
    <w:name w:val="cat-UserDefined806064729 grp-2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UserDefined2035131654grp29rplc32">
    <w:name w:val="cat-UserDefined-2035131654 grp-29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UserDefined719081036grp30rplc40">
    <w:name w:val="cat-UserDefined719081036 grp-30 rplc-40"/>
    <w:basedOn w:val="DefaultParagraphFont"/>
    <w:qFormat/>
    <w:rPr/>
  </w:style>
  <w:style w:type="character" w:styleId="CatSumgrp19rplc41">
    <w:name w:val="cat-Sum grp-19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24rplc49">
    <w:name w:val="cat-PhoneNumber grp-24 rplc-49"/>
    <w:basedOn w:val="DefaultParagraphFont"/>
    <w:qFormat/>
    <w:rPr/>
  </w:style>
  <w:style w:type="character" w:styleId="CatPhoneNumbergrp25rplc50">
    <w:name w:val="cat-PhoneNumber grp-25 rplc-50"/>
    <w:basedOn w:val="DefaultParagraphFont"/>
    <w:qFormat/>
    <w:rPr/>
  </w:style>
  <w:style w:type="character" w:styleId="CatPhoneNumbergrp26rplc51">
    <w:name w:val="cat-PhoneNumber grp-26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3DB94C266F1D8873E32B800D71183391F6AA15C795E8F0C5E7F67543D8523B134589DDC1EF216DCy3y7H" TargetMode="External"/><Relationship Id="rId3" Type="http://schemas.openxmlformats.org/officeDocument/2006/relationships/hyperlink" Target="consultantplus://offline/ref=515F0541F3CBCA3C703A130B109E9C07DA4A873541A44D3784041CE3A7AC110CBEB5B3047D6ABC17B49495E6B12839CC425D9F2FFCA8B119HDBBI" TargetMode="External"/><Relationship Id="rId4" Type="http://schemas.openxmlformats.org/officeDocument/2006/relationships/hyperlink" Target="consultantplus://offline/ref=81647D07FA2F1D4EE885E164CDE2160577F81458BA4F10A7F4103A802C920D61D8E573F2C739250BE01D0995E9C0D7448D9604C9CEE76416g1EFI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