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5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7 Кодекса Российской Федерации об административных правонарушениях, в отношении Монахова </w:t>
      </w:r>
      <w:r>
        <w:rPr>
          <w:rStyle w:val="CatUserDefined906324002grp28rplc7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браке не состоящего, инвалидности I и II группы не имеющего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5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1.1 Правил дорожного движения Российской Федерации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1а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</w:t>
      </w:r>
      <w:r>
        <w:rPr>
          <w:rStyle w:val="CatCarMakeModelgrp21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2 статьи 12.7 Кодекса Российской Федерации об административных правонарушениях управление транспортным средством водителем,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лишенным прав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транспортными средствами, - влечет наложение административного штрафа в размере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1.1 Правил дорожного движения Российской Федерации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71а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</w:t>
      </w:r>
      <w:r>
        <w:rPr>
          <w:rStyle w:val="CatCarMakeModelgrp21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; протоколом об отстранении от управления транспортным средством 16ОТ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задержании транспортного средства 16СТ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по задержанию водителя, управлявшего транспортным средством без водительского удостоверения от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копией постановления мирового судьи судебного участка </w:t>
      </w:r>
      <w:r>
        <w:rPr>
          <w:rStyle w:val="CatUserDefined1928435629grp29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 права управления транспортными средствами на срок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2 статьи 12.27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о подтверждается его подписи в соответствующих графах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906324002grp28rplc47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</w:t>
      </w:r>
      <w:r>
        <w:rPr>
          <w:rStyle w:val="CatTimegrp20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ом районном суде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906324002grp28rplc7">
    <w:name w:val="cat-UserDefined906324002 grp-28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5rplc10">
    <w:name w:val="cat-PhoneNumber grp-25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1rplc17">
    <w:name w:val="cat-CarMakeModel grp-21 rplc-17"/>
    <w:basedOn w:val="DefaultParagraphFont"/>
    <w:qFormat/>
    <w:rPr/>
  </w:style>
  <w:style w:type="character" w:styleId="CatCarNumbergrp22rplc18">
    <w:name w:val="cat-CarNumber grp-2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Timegrp19rplc24">
    <w:name w:val="cat-Time grp-19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CarMakeModelgrp21rplc27">
    <w:name w:val="cat-CarMakeModel grp-21 rplc-27"/>
    <w:basedOn w:val="DefaultParagraphFont"/>
    <w:qFormat/>
    <w:rPr/>
  </w:style>
  <w:style w:type="character" w:styleId="CatCarNumbergrp22rplc28">
    <w:name w:val="cat-CarNumber grp-22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UserDefined1928435629grp29rplc37">
    <w:name w:val="cat-UserDefined1928435629 grp-29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UserDefined906324002grp28rplc47">
    <w:name w:val="cat-UserDefined906324002 grp-28 rplc-47"/>
    <w:basedOn w:val="DefaultParagraphFont"/>
    <w:qFormat/>
    <w:rPr/>
  </w:style>
  <w:style w:type="character" w:styleId="CatTimegrp20rplc48">
    <w:name w:val="cat-Time grp-20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FIOgrp16rplc53">
    <w:name w:val="cat-FIO grp-16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660542579A46962C1946DF1CD71E0A2C0EDF32FA44A8DE67E184B2388C5370A0AD9A5454ABEA94CDE5D6AEED95F7FDDF8F2F871A19607J6O4I" TargetMode="External"/><Relationship Id="rId3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4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