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5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Юлдашева </w:t>
      </w:r>
      <w:r>
        <w:rPr>
          <w:rStyle w:val="CatUserDefined1504485595grp30rplc7"/>
          <w:rFonts w:eastAsia="Times New Roman" w:cs="Times New Roman"/>
          <w:sz w:val="28"/>
          <w:szCs w:val="28"/>
          <w:lang w:val="en-US" w:bidi="en-US"/>
        </w:rPr>
        <w:t>М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АС2744792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8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4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4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был согласен об уведомлении о месте и времени рассмотрения дела об административном правонарушении посредством СМС-сообщения по телефону, указанному в протоколе, был извещен путем направления SMS-уведомления, которое было доставлено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4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4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2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письменными объяснениями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хемой дорожно-транспортного происшествия; актом осмотра транспортного средства ТС и груза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ами осмотра транспортных средств от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материалами, исследованными в ходе рассмотр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, что обстоятельства, при которых произошло дорожно-транспортное происшествие, характер повреждений, подтверждаются письменными объяснениями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дела, а также объективно свидетельствуют о том, что столкновение было для него очевидным, он была осведомлен о своем участии в дорожно-транспортном происшествии, что обязывало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04485595grp30rplc47"/>
          <w:rFonts w:eastAsia="Times New Roman" w:cs="Times New Roman"/>
          <w:sz w:val="28"/>
          <w:szCs w:val="28"/>
          <w:lang w:val="en-US" w:bidi="en-US"/>
        </w:rPr>
        <w:t>М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04485595grp30rplc49"/>
          <w:rFonts w:eastAsia="Times New Roman" w:cs="Times New Roman"/>
          <w:sz w:val="28"/>
          <w:szCs w:val="28"/>
          <w:lang w:val="en-US" w:bidi="en-US"/>
        </w:rPr>
        <w:t>М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Юлдашеву </w:t>
      </w:r>
      <w:r>
        <w:rPr>
          <w:rStyle w:val="CatUserDefined320047824grp31rplc52"/>
          <w:rFonts w:eastAsia="Times New Roman" w:cs="Times New Roman"/>
          <w:sz w:val="28"/>
          <w:szCs w:val="28"/>
          <w:lang w:val="en-US" w:bidi="en-US"/>
        </w:rPr>
        <w:t>М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Юлдашев </w:t>
      </w:r>
      <w:r>
        <w:rPr>
          <w:rStyle w:val="CatUserDefined121685535grp32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4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Юлдашевым </w:t>
      </w:r>
      <w:r>
        <w:rPr>
          <w:rStyle w:val="CatUserDefined487755578grp33rplc57"/>
          <w:rFonts w:eastAsia="Times New Roman" w:cs="Times New Roman"/>
          <w:sz w:val="28"/>
          <w:szCs w:val="28"/>
          <w:lang w:val="en-US" w:bidi="en-US"/>
        </w:rPr>
        <w:t>М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6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1504485595grp30rplc7">
    <w:name w:val="cat-UserDefined-1504485595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28rplc11">
    <w:name w:val="cat-PhoneNumber grp-28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4rplc18">
    <w:name w:val="cat-CarMakeModel grp-24 rplc-18"/>
    <w:basedOn w:val="DefaultParagraphFont"/>
    <w:qFormat/>
    <w:rPr/>
  </w:style>
  <w:style w:type="character" w:styleId="CatCarNumbergrp25rplc19">
    <w:name w:val="cat-CarNumber grp-2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Timegrp23rplc25">
    <w:name w:val="cat-Time grp-23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CarMakeModelgrp24rplc28">
    <w:name w:val="cat-CarMakeModel grp-24 rplc-28"/>
    <w:basedOn w:val="DefaultParagraphFont"/>
    <w:qFormat/>
    <w:rPr/>
  </w:style>
  <w:style w:type="character" w:styleId="CatCarNumbergrp25rplc29">
    <w:name w:val="cat-CarNumber grp-25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PhoneNumbergrp29rplc32">
    <w:name w:val="cat-PhoneNumber grp-29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UserDefined1504485595grp30rplc47">
    <w:name w:val="cat-UserDefined-1504485595 grp-30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CatUserDefined1504485595grp30rplc49">
    <w:name w:val="cat-UserDefined-1504485595 grp-30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UserDefined320047824grp31rplc52">
    <w:name w:val="cat-UserDefined320047824 grp-31 rplc-52"/>
    <w:basedOn w:val="DefaultParagraphFont"/>
    <w:qFormat/>
    <w:rPr/>
  </w:style>
  <w:style w:type="character" w:styleId="CatUserDefined121685535grp32rplc54">
    <w:name w:val="cat-UserDefined121685535 grp-32 rplc-54"/>
    <w:basedOn w:val="DefaultParagraphFont"/>
    <w:qFormat/>
    <w:rPr/>
  </w:style>
  <w:style w:type="character" w:styleId="CatAddressgrp4rplc55">
    <w:name w:val="cat-Address grp-4 rplc-55"/>
    <w:basedOn w:val="DefaultParagraphFont"/>
    <w:qFormat/>
    <w:rPr/>
  </w:style>
  <w:style w:type="character" w:styleId="CatUserDefined487755578grp33rplc57">
    <w:name w:val="cat-UserDefined487755578 grp-33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CatFIOgrp21rplc61">
    <w:name w:val="cat-FIO grp-21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