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51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иккина </w:t>
      </w:r>
      <w:r>
        <w:rPr>
          <w:rStyle w:val="CatUserDefined1740068917grp27rplc7"/>
          <w:rFonts w:eastAsia="Times New Roman" w:cs="Times New Roman"/>
          <w:sz w:val="28"/>
          <w:szCs w:val="28"/>
          <w:lang w:val="en-US" w:bidi="en-US"/>
        </w:rPr>
        <w:t>Р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ляющегося самозанятым, состоящего в браке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23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факта оплаты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 выявлено, что он не оплатил в установленный законом срок административный штраф по делу об административном правонарушении №</w:t>
      </w:r>
      <w:r>
        <w:rPr>
          <w:rStyle w:val="CatUserDefined1235046351grp2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 статьи 32.2 Кодекса Российской Федерации об административных правонарушениях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согласно постановлению инспектора ДПС лейтенанта полиции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UserDefined1235046351grp2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ответственность за которое предусмотрена ч.2 статьи 12.3 КоАП РФ, и ему назначен административный штраф в размере </w:t>
      </w:r>
      <w:r>
        <w:rPr>
          <w:rStyle w:val="CatSumgrp16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из указанного постановления следует, что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пию постановления получил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об обжаловании постановления отсутствуют. Постановление вступило в законную силу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днако в установленный срок административный штраф не уплач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740068917grp27rplc31"/>
          <w:rFonts w:eastAsia="Times New Roman" w:cs="Times New Roman"/>
          <w:sz w:val="28"/>
          <w:szCs w:val="28"/>
          <w:lang w:val="en-US" w:bidi="en-US"/>
        </w:rPr>
        <w:t>Р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7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ом районном суде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8582174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4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4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4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5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6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20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251/2022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UserDefined1740068917grp27rplc7">
    <w:name w:val="cat-UserDefined-1740068917 grp-27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honeNumbergrp23rplc11">
    <w:name w:val="cat-PhoneNumber grp-23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UserDefined1235046351grp28rplc14">
    <w:name w:val="cat-UserDefined1235046351 grp-28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Sumgrp16rplc16">
    <w:name w:val="cat-Sum grp-16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SumInWordsgrp18rplc19">
    <w:name w:val="cat-SumInWords grp-18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UserDefined1235046351grp28rplc21">
    <w:name w:val="cat-UserDefined1235046351 grp-28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Sumgrp16rplc24">
    <w:name w:val="cat-Sum grp-16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UserDefined1740068917grp27rplc31">
    <w:name w:val="cat-UserDefined-1740068917 grp-27 rplc-31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character" w:styleId="CatPhoneNumbergrp25rplc41">
    <w:name w:val="cat-PhoneNumber grp-25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0432C087B19931B320D6E6FCE33FBCA9D18510A267C6D08DCCCE21D6FC054D51EFC5B5104B956t1yD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