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right" w:pos="10255" w:leader="none"/>
        </w:tabs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24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1.1 статьи 12.1 Кодекса Российской Федерации об административных правонарушениях, в отношении Блинова </w:t>
      </w:r>
      <w:r>
        <w:rPr>
          <w:rStyle w:val="CatUserDefined2135385621grp40rplc7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3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водителя курьер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6rplc13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т </w:t>
      </w:r>
      <w:r>
        <w:rPr>
          <w:rStyle w:val="CatDategrp13rplc14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22rplc1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Dategrp13rplc16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</w:t>
      </w:r>
      <w:r>
        <w:rPr>
          <w:rStyle w:val="CatTimegrp31rplc17"/>
          <w:b w:val="false"/>
          <w:bCs w:val="false"/>
          <w:i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озле дома 70 по ул. </w:t>
      </w:r>
      <w:r>
        <w:rPr>
          <w:rStyle w:val="CatFIOgrp23rplc1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Addressgrp4rplc1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нарушение пункта</w:t>
      </w:r>
      <w:hyperlink r:id="rId2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 xml:space="preserve"> 1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овторно управлял незарегистрированным в установленном порядке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вовал в ходе рассмотрения дела, признал вину, при этом пояснил, что постановления выносились по статье 12.1 на разные т/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</w:t>
      </w:r>
      <w:r>
        <w:rPr>
          <w:rStyle w:val="CatCarMakeModelgrp32rplc2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3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предыдущий владелец сам указал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следний может управлять автомобилем со старыми номерами. После составления материалов по данному делу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л все действия по регистрации автомобиля, что подтверждается свидетельством о регистрации т/с и отметками в паспорте т/с, которые были предоставлены в ходе рассмотрения дела суду. Также пояснил, что на выходные ездит к своим родным в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выслушав пояснения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1 статьи 12.1 Кодекса Российской Федерации об административных правонарушениях, предусматривает административную ответственность за управление транспортным средством, не зарегистрированным в установленном порядк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-противоправным и наказуемым деянием признается п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а именно: управление транспортным средством, не зарегистрированным в установлен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</w:t>
      </w:r>
      <w:r>
        <w:rPr>
          <w:rStyle w:val="CatDategrp1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(ред.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 N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равительства Российской Федерации от </w:t>
      </w:r>
      <w:r>
        <w:rPr>
          <w:rStyle w:val="CatDategrp1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 ред. от </w:t>
      </w:r>
      <w:r>
        <w:rPr>
          <w:rStyle w:val="CatDategrp1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N 938 "О государственной регистрации автомототранспортных средств и других видов самоходной техники на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"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таможенным законодательством Таможенного союза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22rplc3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Dategrp13rplc35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</w:t>
      </w:r>
      <w:r>
        <w:rPr>
          <w:rStyle w:val="CatTimegrp31rplc36"/>
          <w:b w:val="false"/>
          <w:bCs w:val="false"/>
          <w:i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озле дома 70 по ул. </w:t>
      </w:r>
      <w:r>
        <w:rPr>
          <w:rStyle w:val="CatFIOgrp23rplc3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Addressgrp4rplc3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нарушение пункта</w:t>
      </w:r>
      <w:hyperlink r:id="rId7">
        <w:r>
          <w:rPr>
            <w:rStyle w:val="InternetLink"/>
            <w:b w:val="false"/>
            <w:bCs w:val="false"/>
            <w:i w:val="false"/>
            <w:color w:val="0000EE"/>
            <w:sz w:val="28"/>
            <w:szCs w:val="28"/>
            <w:lang w:val="en-US" w:bidi="en-US"/>
          </w:rPr>
          <w:t xml:space="preserve"> 1</w:t>
        </w:r>
      </w:hyperlink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овторно управлял незарегистрированным в установленном порядке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6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</w:t>
      </w:r>
      <w:r>
        <w:rPr>
          <w:rStyle w:val="CatUserDefined800729905grp4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2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, предусмотренно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с назначением наказания в виде административного штрафа в размере </w:t>
      </w:r>
      <w:r>
        <w:rPr>
          <w:rStyle w:val="CatSumgrp26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.1 статьи 12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суд принимает во внимание, что </w:t>
      </w:r>
      <w:r>
        <w:rPr>
          <w:rStyle w:val="CatFIOgrp22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 в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кблики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уда ездит на выходные к своим близки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22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, а также принцип гуманности с учетом фактических действий лица, устранившего обстоятельства, являющийся основанием для составления рассматриваемых материалов, а именно зарегистрировавшего т/с в установленном законом порядке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2135385621grp40rplc53"/>
          <w:rFonts w:eastAsia="Times New Roman" w:cs="Times New Roman"/>
          <w:sz w:val="28"/>
          <w:szCs w:val="28"/>
          <w:lang w:val="en-US" w:bidi="en-US"/>
        </w:rPr>
        <w:t>К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7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ом районном суде </w:t>
      </w:r>
      <w:r>
        <w:rPr>
          <w:rStyle w:val="CatAddressgrp9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5rplc5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5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1881041622200063603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 УФК по РТ (УГИБДД МВД по РТ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10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</w:t>
      </w:r>
      <w:r>
        <w:rPr>
          <w:rStyle w:val="CatAddressgrp1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4rplc6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/счет 40102810445370000079 КБК 18811601123010001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47/2022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UserDefined2135385621grp40rplc7">
    <w:name w:val="cat-UserDefined2135385621 grp-40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30rplc12">
    <w:name w:val="cat-OrganizationName grp-30 rplc-12"/>
    <w:basedOn w:val="DefaultParagraphFont"/>
    <w:qFormat/>
    <w:rPr/>
  </w:style>
  <w:style w:type="character" w:styleId="CatPhoneNumbergrp36rplc13">
    <w:name w:val="cat-PhoneNumber grp-36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31rplc17">
    <w:name w:val="cat-Time grp-31 rplc-17"/>
    <w:basedOn w:val="DefaultParagraphFont"/>
    <w:qFormat/>
    <w:rPr/>
  </w:style>
  <w:style w:type="character" w:styleId="CatFIOgrp23rplc18">
    <w:name w:val="cat-FIO grp-2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CarMakeModelgrp32rplc22">
    <w:name w:val="cat-CarMakeModel grp-32 rplc-22"/>
    <w:basedOn w:val="DefaultParagraphFont"/>
    <w:qFormat/>
    <w:rPr/>
  </w:style>
  <w:style w:type="character" w:styleId="CatCarNumbergrp33rplc23">
    <w:name w:val="cat-CarNumber grp-3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Dategrp18rplc32">
    <w:name w:val="cat-Date grp-18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Timegrp31rplc36">
    <w:name w:val="cat-Time grp-31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36rplc39">
    <w:name w:val="cat-PhoneNumber grp-36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UserDefined800729905grp41rplc41">
    <w:name w:val="cat-UserDefined-800729905 grp-41 rplc-41"/>
    <w:basedOn w:val="DefaultParagraphFont"/>
    <w:qFormat/>
    <w:rPr/>
  </w:style>
  <w:style w:type="character" w:styleId="CatDategrp19rplc42">
    <w:name w:val="cat-Date grp-19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Sumgrp26rplc44">
    <w:name w:val="cat-Sum grp-26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2rplc48">
    <w:name w:val="cat-FIO grp-22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FIOgrp21rplc52">
    <w:name w:val="cat-FIO grp-21 rplc-52"/>
    <w:basedOn w:val="DefaultParagraphFont"/>
    <w:qFormat/>
    <w:rPr/>
  </w:style>
  <w:style w:type="character" w:styleId="CatUserDefined2135385621grp40rplc53">
    <w:name w:val="cat-UserDefined2135385621 grp-40 rplc-53"/>
    <w:basedOn w:val="DefaultParagraphFont"/>
    <w:qFormat/>
    <w:rPr/>
  </w:style>
  <w:style w:type="character" w:styleId="CatSumgrp27rplc54">
    <w:name w:val="cat-Sum grp-27 rplc-54"/>
    <w:basedOn w:val="DefaultParagraphFont"/>
    <w:qFormat/>
    <w:rPr/>
  </w:style>
  <w:style w:type="character" w:styleId="CatAddressgrp9rplc55">
    <w:name w:val="cat-Address grp-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FIOgrp25rplc57">
    <w:name w:val="cat-FIO grp-25 rplc-57"/>
    <w:basedOn w:val="DefaultParagraphFont"/>
    <w:qFormat/>
    <w:rPr/>
  </w:style>
  <w:style w:type="character" w:styleId="CatFIOgrp25rplc58">
    <w:name w:val="cat-FIO grp-25 rplc-58"/>
    <w:basedOn w:val="DefaultParagraphFont"/>
    <w:qFormat/>
    <w:rPr/>
  </w:style>
  <w:style w:type="character" w:styleId="CatAddressgrp10rplc59">
    <w:name w:val="cat-Address grp-10 rplc-59"/>
    <w:basedOn w:val="DefaultParagraphFont"/>
    <w:qFormat/>
    <w:rPr/>
  </w:style>
  <w:style w:type="character" w:styleId="CatAddressgrp11rplc60">
    <w:name w:val="cat-Address grp-11 rplc-60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600377CBEEEAA891375E282B82D8F93C55F2F347265B73F3B1EA4F1E5FC40F03DF52BC3D9470DD935E2752D8DF7ADBC9F51A37CN7hFH" TargetMode="External"/><Relationship Id="rId3" Type="http://schemas.openxmlformats.org/officeDocument/2006/relationships/hyperlink" Target="consultantplus://offline/ref=6045C641E82CB7E96783B5C61B5113AF23E6DA54550F108C0CB4927C52C9CBC16BB4D26616EBF661C42F475CAAEB2CCF03F3DA3D4104d8i7H" TargetMode="External"/><Relationship Id="rId4" Type="http://schemas.openxmlformats.org/officeDocument/2006/relationships/hyperlink" Target="consultantplus://offline/ref=6045C641E82CB7E96783B5C61B5113AF23E6DA54550F108C0CB4927C52C9CBC16BB4D26314EAF36C98755758E3BD21D203EBC4395F078ED1dBi3H" TargetMode="External"/><Relationship Id="rId5" Type="http://schemas.openxmlformats.org/officeDocument/2006/relationships/hyperlink" Target="consultantplus://offline/ref=6045C641E82CB7E96783B5C61B5113AF23E6D956540D108C0CB4927C52C9CBC16BB4D2601CEFF83EC13A5604A4E832D105EBC63F40d0iCH" TargetMode="External"/><Relationship Id="rId6" Type="http://schemas.openxmlformats.org/officeDocument/2006/relationships/hyperlink" Target="consultantplus://offline/ref=6045C641E82CB7E96783B5C61B5113AF20EFD3535C0E108C0CB4927C52C9CBC16BB4D26B1FBAA22EC5730009B9E82ACF01F5C5d3i6H" TargetMode="External"/><Relationship Id="rId7" Type="http://schemas.openxmlformats.org/officeDocument/2006/relationships/hyperlink" Target="consultantplus://offline/ref=842600377CBEEEAA891375E282B82D8F93C55F2F347265B73F3B1EA4F1E5FC40F03DF52BC3D9470DD935E2752D8DF7ADBC9F51A37CN7hFH" TargetMode="External"/><Relationship Id="rId8" Type="http://schemas.openxmlformats.org/officeDocument/2006/relationships/hyperlink" Target="consultantplus://offline/ref=6045C641E82CB7E96783B5C61B5113AF23E6DA54550F108C0CB4927C52C9CBC16BB4D26314EAF36C98755758E3BD21D203EBC4395F078ED1dBi3H" TargetMode="External"/><Relationship Id="rId9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10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11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12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