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637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4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637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 статьи 12.26 Кодекса Российской Федерации об административных правонарушениях,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06014280grp39rplc7"/>
          <w:rFonts w:eastAsia="Times New Roman" w:cs="Times New Roman"/>
          <w:sz w:val="28"/>
          <w:szCs w:val="28"/>
          <w:lang w:val="en-US" w:bidi="en-US"/>
        </w:rPr>
        <w:t>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4 «А»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8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запах алкоголя изо рта, неустойчивость позы, нарушение речи,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вещен путем направления ему SMS-уведомления, которое было доставлен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2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чт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3.2 Правил дорожного движения Российской Федерации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отив дома 4 «А»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28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 – запах алкоголя изо рта, неустойчивость позы, нарушение речи, резкое изменение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послужил отказ от прохождения освидетельствования на состояние алкогольного опьянения, пройти которое, в свою очередь, было предложено из-за наличия у него вышеуказанных признаков опьянения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№16ОТ </w:t>
      </w:r>
      <w:r>
        <w:rPr>
          <w:rStyle w:val="CatPhoneNumbergrp3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; актом №16АО </w:t>
      </w:r>
      <w:r>
        <w:rPr>
          <w:rStyle w:val="CatPhoneNumbergrp3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, согласно которому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запах алкоголя изо рта, неустойчивость позы, нарушение речи, резкое изменение окраски кожных покровов лица, поведение, не соответствующее обстановке, отказался пройти освидетельствование на состояние алкогольного опьянения; протоколом №16МТ </w:t>
      </w:r>
      <w:r>
        <w:rPr>
          <w:rStyle w:val="CatPhoneNumbergrp3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у него признаков опьянения – запах алкоголя изо рта, неустойчивость позы, нарушение речи, резкое изменение окраски кожных покровов лица, отказался пройти медицинское освидетельствование; письменными объяснениями понятых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ых об ответственности за дачу заведомо ложных показаний по статье 17.9 Кодекса Российской Федерации об административных правонарушениях; письменными объяснениями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ого административного правонарушения в области дорожного движения в течение срока, установле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мировой судья принимает во внимание положения п.13 Постановления Пленума Верховного Суда Российской Федерации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 при привлечении к административной ответственности за административные правонарушения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ледуе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штрафа с лишением права управления транспортными средствами в пределах санкции части 1 статьи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06014280grp39rplc47"/>
          <w:rFonts w:eastAsia="Times New Roman" w:cs="Times New Roman"/>
          <w:sz w:val="28"/>
          <w:szCs w:val="28"/>
          <w:lang w:val="en-US" w:bidi="en-US"/>
        </w:rPr>
        <w:t>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штрафа в размере </w:t>
      </w:r>
      <w:r>
        <w:rPr>
          <w:rStyle w:val="CatSumgrp2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06014280grp39rplc50"/>
          <w:rFonts w:eastAsia="Times New Roman" w:cs="Times New Roman"/>
          <w:sz w:val="28"/>
          <w:szCs w:val="28"/>
          <w:lang w:val="en-US" w:bidi="en-US"/>
        </w:rPr>
        <w:t>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Управление ГИБДД Главного управления МВД России по </w:t>
      </w:r>
      <w:r>
        <w:rPr>
          <w:rStyle w:val="CatAddressgrp5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06014280grp39rplc53"/>
          <w:rFonts w:eastAsia="Times New Roman" w:cs="Times New Roman"/>
          <w:sz w:val="28"/>
          <w:szCs w:val="28"/>
          <w:lang w:val="en-US" w:bidi="en-US"/>
        </w:rPr>
        <w:t>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</w:t>
      </w:r>
      <w:r>
        <w:rPr>
          <w:rStyle w:val="CatFIOgrp2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06014280grp39rplc55"/>
          <w:rFonts w:eastAsia="Times New Roman" w:cs="Times New Roman"/>
          <w:sz w:val="28"/>
          <w:szCs w:val="28"/>
          <w:lang w:val="en-US" w:bidi="en-US"/>
        </w:rPr>
        <w:t>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Управление ГИБДД Главного управления МВД России по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306014280grp39rplc58"/>
          <w:rFonts w:eastAsia="Times New Roman" w:cs="Times New Roman"/>
          <w:sz w:val="28"/>
          <w:szCs w:val="28"/>
          <w:lang w:val="en-US" w:bidi="en-US"/>
        </w:rPr>
        <w:t>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10 по Ново-Савиновскому судебному району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2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5512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6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3rplc64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6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7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8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46/2022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UserDefined306014280grp39rplc7">
    <w:name w:val="cat-UserDefined306014280 grp-39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32rplc11">
    <w:name w:val="cat-PhoneNumber grp-3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CarMakeModelgrp28rplc18">
    <w:name w:val="cat-CarMakeModel grp-28 rplc-18"/>
    <w:basedOn w:val="DefaultParagraphFont"/>
    <w:qFormat/>
    <w:rPr/>
  </w:style>
  <w:style w:type="character" w:styleId="CatCarNumbergrp29rplc19">
    <w:name w:val="cat-CarNumber grp-2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InWordsgrp23rplc22">
    <w:name w:val="cat-SumInWords grp-23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CarMakeModelgrp28rplc29">
    <w:name w:val="cat-CarMakeModel grp-28 rplc-29"/>
    <w:basedOn w:val="DefaultParagraphFont"/>
    <w:qFormat/>
    <w:rPr/>
  </w:style>
  <w:style w:type="character" w:styleId="CatCarNumbergrp29rplc30">
    <w:name w:val="cat-CarNumber grp-29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PhoneNumbergrp32rplc33">
    <w:name w:val="cat-PhoneNumber grp-3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PhoneNumbergrp33rplc35">
    <w:name w:val="cat-PhoneNumber grp-33 rplc-35"/>
    <w:basedOn w:val="DefaultParagraphFont"/>
    <w:qFormat/>
    <w:rPr/>
  </w:style>
  <w:style w:type="character" w:styleId="CatPhoneNumbergrp34rplc36">
    <w:name w:val="cat-PhoneNumber grp-3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PhoneNumbergrp35rplc38">
    <w:name w:val="cat-PhoneNumber grp-3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UserDefined306014280grp39rplc47">
    <w:name w:val="cat-UserDefined306014280 grp-39 rplc-47"/>
    <w:basedOn w:val="DefaultParagraphFont"/>
    <w:qFormat/>
    <w:rPr/>
  </w:style>
  <w:style w:type="character" w:styleId="CatSumgrp24rplc48">
    <w:name w:val="cat-Sum grp-24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306014280grp39rplc50">
    <w:name w:val="cat-UserDefined306014280 grp-39 rplc-50"/>
    <w:basedOn w:val="DefaultParagraphFont"/>
    <w:qFormat/>
    <w:rPr/>
  </w:style>
  <w:style w:type="character" w:styleId="CatAddressgrp5rplc51">
    <w:name w:val="cat-Address grp-5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UserDefined306014280grp39rplc53">
    <w:name w:val="cat-UserDefined306014280 grp-39 rplc-53"/>
    <w:basedOn w:val="DefaultParagraphFont"/>
    <w:qFormat/>
    <w:rPr/>
  </w:style>
  <w:style w:type="character" w:styleId="CatFIOgrp20rplc54">
    <w:name w:val="cat-FIO grp-20 rplc-54"/>
    <w:basedOn w:val="DefaultParagraphFont"/>
    <w:qFormat/>
    <w:rPr/>
  </w:style>
  <w:style w:type="character" w:styleId="CatUserDefined306014280grp39rplc55">
    <w:name w:val="cat-UserDefined306014280 grp-39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UserDefined306014280grp39rplc58">
    <w:name w:val="cat-UserDefined306014280 grp-3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2rplc62">
    <w:name w:val="cat-FIO grp-22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Addressgrp3rplc64">
    <w:name w:val="cat-Address grp-3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PhoneNumbergrp38rplc67">
    <w:name w:val="cat-PhoneNumber grp-38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93A6222BA6E7F8C0E59DB5C26199E819134881F4AC981A904474182AE610FF30C30481092150760D431CDEAE1214B1F8C0E05F380REREN" TargetMode="External"/><Relationship Id="rId3" Type="http://schemas.openxmlformats.org/officeDocument/2006/relationships/hyperlink" Target="consultantplus://offline/ref=F1AD97D15796F90FBB6CAE57D083E8A3BEE48F7D01D75641F3EDB4F4505C9640D56078EA548FACA10EE26F49EA0B702D5F14B122A8EB8D8833NFM" TargetMode="External"/><Relationship Id="rId4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5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6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7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8" Type="http://schemas.openxmlformats.org/officeDocument/2006/relationships/hyperlink" Target="consultantplus://offline/ref=DE09C1E63F738A5256AA6857309E4CB68C164BF35479EB80370376415B32679BB2260FE9F56A771DA6BC55547865552029F3B837AE2AY7v1N" TargetMode="External"/><Relationship Id="rId9" Type="http://schemas.openxmlformats.org/officeDocument/2006/relationships/hyperlink" Target="consultantplus://offline/ref=DE09C1E63F738A5256AA6857309E4CB68C164BF35479EB80370376415B32679BB2260FE9F46C7E1DA6BC55547865552029F3B837AE2AY7v1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