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4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Баширова </w:t>
      </w:r>
      <w:r>
        <w:rPr>
          <w:rStyle w:val="CatUserDefined188552786grp37rplc7"/>
          <w:rFonts w:eastAsia="Times New Roman" w:cs="Times New Roman"/>
          <w:sz w:val="28"/>
          <w:szCs w:val="28"/>
          <w:lang w:val="en-US" w:bidi="en-US"/>
        </w:rPr>
        <w:t>Б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0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1 «Е»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– запах алкоголя изо рта, неустойчивость позы, нарушение речи, ре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21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чт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1 «Е»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CarMakeModelgrp26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– запах алкоголя изо рта, неустойчивость позы, нарушение речи, ре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 отказ от прохождения освидетельствования на состояние алкогольного опьянения, пройти которое, в свою очередь, было предложено из-за наличия у него вышеуказанных признаков опьянения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ОТ </w:t>
      </w:r>
      <w:r>
        <w:rPr>
          <w:rStyle w:val="CatPhoneNumbergrp3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, согласно которому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запах алкоголя изо рта, неустойчивость позы, нарушение речи, поведение, не соответствующее обстановке, отказался пройти освидетельствование на состояние алкогольного опьянения; протоколом №16МТ </w:t>
      </w:r>
      <w:r>
        <w:rPr>
          <w:rStyle w:val="CatPhoneNumbergrp3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запах алкоголя изо рта, неустойчивость позы, нарушение речи, отказался пройти медицинское освидетельствование; письменными объяснениями понятых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ых об ответственности за дачу заведомо ложных показаний по статье 17.9 Кодекса Российской Федерации об административных правонарушениях; письменными объяснениями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мировой судья принимает во внимание положения п.13 Постановления Пленума Верховного Суда Российской Федерации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штрафа с лишением права управления транспортными средствами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8552786grp37rplc45"/>
          <w:rFonts w:eastAsia="Times New Roman" w:cs="Times New Roman"/>
          <w:sz w:val="28"/>
          <w:szCs w:val="28"/>
          <w:lang w:val="en-US" w:bidi="en-US"/>
        </w:rPr>
        <w:t>Б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2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2 (два)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8552786grp37rplc48"/>
          <w:rFonts w:eastAsia="Times New Roman" w:cs="Times New Roman"/>
          <w:sz w:val="28"/>
          <w:szCs w:val="28"/>
          <w:lang w:val="en-US" w:bidi="en-US"/>
        </w:rPr>
        <w:t>Б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аширову </w:t>
      </w:r>
      <w:r>
        <w:rPr>
          <w:rStyle w:val="CatUserDefined622388455grp38rplc51"/>
          <w:rFonts w:eastAsia="Times New Roman" w:cs="Times New Roman"/>
          <w:sz w:val="28"/>
          <w:szCs w:val="28"/>
          <w:lang w:val="en-US" w:bidi="en-US"/>
        </w:rPr>
        <w:t>Б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Баширов </w:t>
      </w:r>
      <w:r>
        <w:rPr>
          <w:rStyle w:val="CatUserDefined293264237grp39rplc53"/>
          <w:rFonts w:eastAsia="Times New Roman" w:cs="Times New Roman"/>
          <w:sz w:val="28"/>
          <w:szCs w:val="28"/>
          <w:lang w:val="en-US" w:bidi="en-US"/>
        </w:rPr>
        <w:t>Б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Башировым </w:t>
      </w:r>
      <w:r>
        <w:rPr>
          <w:rStyle w:val="CatUserDefined1113127636grp40rplc56"/>
          <w:rFonts w:eastAsia="Times New Roman" w:cs="Times New Roman"/>
          <w:sz w:val="28"/>
          <w:szCs w:val="28"/>
          <w:lang w:val="en-US" w:bidi="en-US"/>
        </w:rPr>
        <w:t>Б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10 по Ново-Савиновскому судебному району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616922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6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4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5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6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45/2022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88552786grp37rplc7">
    <w:name w:val="cat-UserDefined-188552786 grp-37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30rplc11">
    <w:name w:val="cat-PhoneNumber grp-3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CarNumbergrp27rplc19">
    <w:name w:val="cat-CarNumber grp-27 rplc-19"/>
    <w:basedOn w:val="DefaultParagraphFont"/>
    <w:qFormat/>
    <w:rPr/>
  </w:style>
  <w:style w:type="character" w:styleId="CatSumInWordsgrp21rplc20">
    <w:name w:val="cat-SumInWords grp-2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CarMakeModelgrp26rplc27">
    <w:name w:val="cat-CarMakeModel grp-26 rplc-27"/>
    <w:basedOn w:val="DefaultParagraphFont"/>
    <w:qFormat/>
    <w:rPr/>
  </w:style>
  <w:style w:type="character" w:styleId="CatCarNumbergrp27rplc28">
    <w:name w:val="cat-CarNumber grp-27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PhoneNumbergrp33rplc36">
    <w:name w:val="cat-PhoneNumber grp-3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UserDefined188552786grp37rplc45">
    <w:name w:val="cat-UserDefined-188552786 grp-37 rplc-45"/>
    <w:basedOn w:val="DefaultParagraphFont"/>
    <w:qFormat/>
    <w:rPr/>
  </w:style>
  <w:style w:type="character" w:styleId="CatSumgrp22rplc46">
    <w:name w:val="cat-Sum grp-22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UserDefined188552786grp37rplc48">
    <w:name w:val="cat-UserDefined-188552786 grp-37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UserDefined622388455grp38rplc51">
    <w:name w:val="cat-UserDefined622388455 grp-38 rplc-51"/>
    <w:basedOn w:val="DefaultParagraphFont"/>
    <w:qFormat/>
    <w:rPr/>
  </w:style>
  <w:style w:type="character" w:styleId="CatUserDefined293264237grp39rplc53">
    <w:name w:val="cat-UserDefined293264237 grp-39 rplc-53"/>
    <w:basedOn w:val="DefaultParagraphFont"/>
    <w:qFormat/>
    <w:rPr/>
  </w:style>
  <w:style w:type="character" w:styleId="CatAddressgrp3rplc54">
    <w:name w:val="cat-Address grp-3 rplc-54"/>
    <w:basedOn w:val="DefaultParagraphFont"/>
    <w:qFormat/>
    <w:rPr/>
  </w:style>
  <w:style w:type="character" w:styleId="CatUserDefined1113127636grp40rplc56">
    <w:name w:val="cat-UserDefined-1113127636 grp-40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PhoneNumbergrp34rplc63">
    <w:name w:val="cat-PhoneNumber grp-34 rplc-63"/>
    <w:basedOn w:val="DefaultParagraphFont"/>
    <w:qFormat/>
    <w:rPr/>
  </w:style>
  <w:style w:type="character" w:styleId="CatPhoneNumbergrp35rplc64">
    <w:name w:val="cat-PhoneNumber grp-35 rplc-64"/>
    <w:basedOn w:val="DefaultParagraphFont"/>
    <w:qFormat/>
    <w:rPr/>
  </w:style>
  <w:style w:type="character" w:styleId="CatPhoneNumbergrp36rplc65">
    <w:name w:val="cat-PhoneNumber grp-36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3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6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7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8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9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