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4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0982-1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7.8 Кодекса Российской Федерации об административных правонарушениях, в отношении Мухутдинова </w:t>
      </w:r>
      <w:r>
        <w:rPr>
          <w:rStyle w:val="CatUserDefined754308613grp25rplc6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на неоднократные законные требования судебных приставов открыть дверь квартиры на основании постановления о приводе судебного пристава-исполнителя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твечал неоднократным отказом, также неоднократно предупреждали об административной ответственности. Тем самым воспрепятствовал законной деятельности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м, находящегося при исполнении служебных обязанностей и совершил административное правонарушение, предусмотрено статье 17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на граждан в размере от одной тысячи до </w:t>
      </w:r>
      <w:r>
        <w:rPr>
          <w:rStyle w:val="CatSumInWordsgrp16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17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4 Федерального закона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законных требований сотрудника органов принудительного исполнения, в том числе непредоставление информации, предусмотренно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1 указанного Федерального закона судебный пристав по обеспечению установленного порядка деятельности судов обязан: на основании постановления суда (судьи) или дознавателя службы судебных приставо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уществлят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на неоднократные законные требования судебных приставов открыть дверь квартиры на основании постановления о приводе судебного пристава-исполнителя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твечал неоднократным отказ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; постановлением о приводе должника по ИП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удебного пристав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удебного пристава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7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54308613grp25rplc31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7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58175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2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3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4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73010008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40/2022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754308613grp25rplc6">
    <w:name w:val="cat-UserDefined-754308613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SumInWordsgrp16rplc13">
    <w:name w:val="cat-SumInWords grp-16 rplc-13"/>
    <w:basedOn w:val="DefaultParagraphFont"/>
    <w:qFormat/>
    <w:rPr/>
  </w:style>
  <w:style w:type="character" w:styleId="CatSumInWordsgrp17rplc14">
    <w:name w:val="cat-SumInWords grp-1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UserDefined754308613grp25rplc31">
    <w:name w:val="cat-UserDefined-754308613 grp-25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8FA8788B0344F0D9E2725F90900D753DB94C266F1D8873E32B800D71183391F6AA15C795E8F0C5E7F67543D8523B134589DDC1EF216DCy3y7H" TargetMode="External"/><Relationship Id="rId3" Type="http://schemas.openxmlformats.org/officeDocument/2006/relationships/hyperlink" Target="consultantplus://offline/ref=515F0541F3CBCA3C703A130B109E9C07DA4A873541A44D3784041CE3A7AC110CBEB5B3047D6ABC17B49495E6B12839CC425D9F2FFCA8B119HDBBI" TargetMode="External"/><Relationship Id="rId4" Type="http://schemas.openxmlformats.org/officeDocument/2006/relationships/hyperlink" Target="consultantplus://offline/ref=81647D07FA2F1D4EE885E164CDE2160577F81458BA4F10A7F4103A802C920D61D8E573F2C739250BE01D0995E9C0D7448D9604C9CEE76416g1EFI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