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239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18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ей 17.8 Кодекса Российской Федерации об административных правонарушениях, в отношении Усовской </w:t>
      </w:r>
      <w:r>
        <w:rPr>
          <w:rStyle w:val="CatUserDefined1866867945grp28rplc7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квартире, скрывалась от судебных приставов в темной кладовой, накрывшись одеялом. Обнаружив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ладовой потребовали проехать в Ново-Савиновский РОСП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основании постановления о приводе должник по исполнительному производству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что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ветила отказом. Также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днократно предупреждали об административной ответственности за невыполнение законных требований судебных приставов. Своими действиями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спрепятствовала законной деятельности должностного лиц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м, находящегося при исполнении служебных обязанностей и совершила административное правонарушение, предусмотренное статьей 17.8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. Извещение вернулось по истечении срока хранения в почтовом отделении.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17.8 Кодекса Российской Федерации об административных правонарушениях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на граждан в размере от одной тысячи до </w:t>
      </w:r>
      <w:r>
        <w:rPr>
          <w:rStyle w:val="CatSumInWordsgrp18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двух тысяч до </w:t>
      </w:r>
      <w:r>
        <w:rPr>
          <w:rStyle w:val="CatSumInWordsgrp19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14 Федерального закона от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18-ФЗ "Об органах принудительного исполнения Российской Федерации"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</w:t>
      </w:r>
      <w:r>
        <w:rPr>
          <w:rStyle w:val="CatAddressgrp4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выполнение законных требований сотрудника органов принудительного исполнения, в том числе непредоставление информации, предусмотренно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ом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или предоставление недостоверной информации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11 указанного Федерального закона судебный пристав по обеспечению установленного порядка деятельности судов обязан: на основании постановления суда (судьи) или дознавателя службы судебных приставо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уществлять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вод лиц, уклоняющихся от явки по вызову суда (судьи) или дознавателя службы судебных пристав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квартире, скрывалась от судебных приставов в темной кладовой, накрывшись одеялом. Обнаружив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ладовой потребовали проехать в Ново-Савиновский РОСП </w:t>
      </w:r>
      <w:r>
        <w:rPr>
          <w:rStyle w:val="CatAddressgrp3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основании постановления о приводе должник по исполнительному производству от </w:t>
      </w:r>
      <w:r>
        <w:rPr>
          <w:rStyle w:val="CatDategrp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что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ветила отказ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протоколом об административном правонарушении от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ственноручно подписала, а также в объяснениях указала «вину признаю, прошу рассмотреть без моего участия, пряталась потому что боялась»; постановлением о приводе должника по ИП от </w:t>
      </w:r>
      <w:r>
        <w:rPr>
          <w:rStyle w:val="CatDategrp9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удебного пристава </w:t>
      </w: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удебного пристава </w:t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3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е подписью в соответствующей графе протоко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3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17.8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овскую </w:t>
      </w:r>
      <w:r>
        <w:rPr>
          <w:rStyle w:val="CatUserDefined193186836grp29rplc41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17.8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20rplc4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5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7rplc4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7rplc4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8581734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6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6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3rplc49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5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6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7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173010008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239/2022</w:t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UserDefined1866867945grp28rplc7">
    <w:name w:val="cat-UserDefined-1866867945 grp-28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Timegrp22rplc13">
    <w:name w:val="cat-Time grp-22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SumInWordsgrp18rplc20">
    <w:name w:val="cat-SumInWords grp-18 rplc-20"/>
    <w:basedOn w:val="DefaultParagraphFont"/>
    <w:qFormat/>
    <w:rPr/>
  </w:style>
  <w:style w:type="character" w:styleId="CatSumInWordsgrp19rplc21">
    <w:name w:val="cat-SumInWords grp-19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Timegrp22rplc26">
    <w:name w:val="cat-Time grp-22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Addressgrp3rplc28">
    <w:name w:val="cat-Address grp-3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Dategrp9rplc33">
    <w:name w:val="cat-Date grp-9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Dategrp8rplc35">
    <w:name w:val="cat-Date grp-8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Dategrp8rplc37">
    <w:name w:val="cat-Date grp-8 rplc-37"/>
    <w:basedOn w:val="DefaultParagraphFont"/>
    <w:qFormat/>
    <w:rPr/>
  </w:style>
  <w:style w:type="character" w:styleId="CatFIOgrp13rplc38">
    <w:name w:val="cat-FIO grp-13 rplc-38"/>
    <w:basedOn w:val="DefaultParagraphFont"/>
    <w:qFormat/>
    <w:rPr/>
  </w:style>
  <w:style w:type="character" w:styleId="CatFIOgrp13rplc39">
    <w:name w:val="cat-FIO grp-13 rplc-39"/>
    <w:basedOn w:val="DefaultParagraphFont"/>
    <w:qFormat/>
    <w:rPr/>
  </w:style>
  <w:style w:type="character" w:styleId="CatUserDefined193186836grp29rplc41">
    <w:name w:val="cat-UserDefined-193186836 grp-29 rplc-41"/>
    <w:basedOn w:val="DefaultParagraphFont"/>
    <w:qFormat/>
    <w:rPr/>
  </w:style>
  <w:style w:type="character" w:styleId="CatSumgrp20rplc42">
    <w:name w:val="cat-Sum grp-20 rplc-42"/>
    <w:basedOn w:val="DefaultParagraphFont"/>
    <w:qFormat/>
    <w:rPr/>
  </w:style>
  <w:style w:type="character" w:styleId="CatAddressgrp5rplc43">
    <w:name w:val="cat-Address grp-5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FIOgrp17rplc45">
    <w:name w:val="cat-FIO grp-17 rplc-45"/>
    <w:basedOn w:val="DefaultParagraphFont"/>
    <w:qFormat/>
    <w:rPr/>
  </w:style>
  <w:style w:type="character" w:styleId="CatFIOgrp17rplc46">
    <w:name w:val="cat-FIO grp-17 rplc-46"/>
    <w:basedOn w:val="DefaultParagraphFont"/>
    <w:qFormat/>
    <w:rPr/>
  </w:style>
  <w:style w:type="character" w:styleId="CatAddressgrp6rplc47">
    <w:name w:val="cat-Address grp-6 rplc-47"/>
    <w:basedOn w:val="DefaultParagraphFont"/>
    <w:qFormat/>
    <w:rPr/>
  </w:style>
  <w:style w:type="character" w:styleId="CatAddressgrp6rplc48">
    <w:name w:val="cat-Address grp-6 rplc-48"/>
    <w:basedOn w:val="DefaultParagraphFont"/>
    <w:qFormat/>
    <w:rPr/>
  </w:style>
  <w:style w:type="character" w:styleId="CatAddressgrp3rplc49">
    <w:name w:val="cat-Address grp-3 rplc-49"/>
    <w:basedOn w:val="DefaultParagraphFont"/>
    <w:qFormat/>
    <w:rPr/>
  </w:style>
  <w:style w:type="character" w:styleId="CatPhoneNumbergrp25rplc50">
    <w:name w:val="cat-PhoneNumber grp-25 rplc-50"/>
    <w:basedOn w:val="DefaultParagraphFont"/>
    <w:qFormat/>
    <w:rPr/>
  </w:style>
  <w:style w:type="character" w:styleId="CatPhoneNumbergrp26rplc51">
    <w:name w:val="cat-PhoneNumber grp-26 rplc-51"/>
    <w:basedOn w:val="DefaultParagraphFont"/>
    <w:qFormat/>
    <w:rPr/>
  </w:style>
  <w:style w:type="character" w:styleId="CatPhoneNumbergrp27rplc52">
    <w:name w:val="cat-PhoneNumber grp-27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8FA8788B0344F0D9E2725F90900D753DB94C266F1D8873E32B800D71183391F6AA15C795E8F0C5E7F67543D8523B134589DDC1EF216DCy3y7H" TargetMode="External"/><Relationship Id="rId3" Type="http://schemas.openxmlformats.org/officeDocument/2006/relationships/hyperlink" Target="consultantplus://offline/ref=515F0541F3CBCA3C703A130B109E9C07DA4A873541A44D3784041CE3A7AC110CBEB5B3047D6ABC17B49495E6B12839CC425D9F2FFCA8B119HDBBI" TargetMode="External"/><Relationship Id="rId4" Type="http://schemas.openxmlformats.org/officeDocument/2006/relationships/hyperlink" Target="consultantplus://offline/ref=81647D07FA2F1D4EE885E164CDE2160577F81458BA4F10A7F4103A802C920D61D8E573F2C739250BE01D0995E9C0D7448D9604C9CEE76416g1EFI" TargetMode="External"/><Relationship Id="rId5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6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