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3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статье 7.17 Кодекса Российской Федерации об административных правонарушениях в отношении Столпова </w:t>
      </w:r>
      <w:r>
        <w:rPr>
          <w:rStyle w:val="CatUserDefined446832356grp31rplc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703119788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дома №1А по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повредил шлагбаум, принадлежащей </w:t>
      </w:r>
      <w:r>
        <w:rPr>
          <w:rStyle w:val="CatOrganizationNamegrp24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незначительный ущерб в размере </w:t>
      </w:r>
      <w:r>
        <w:rPr>
          <w:rStyle w:val="CatSumgrp1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совершил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 А.А. при рассмотрении дела вину в вышеизложенном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выслушав пояснения </w:t>
      </w:r>
      <w:r>
        <w:rPr>
          <w:rStyle w:val="CatFIOgrp16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и 7.17 Кодекса Российской Федерации об административных правонарушения,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влечет наложение административного штрафа в размере от трехсот до </w:t>
      </w:r>
      <w:r>
        <w:rPr>
          <w:rStyle w:val="CatSumInWordsgrp21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дома №1А п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ышленно повредил шлагбаум, принадлежащей </w:t>
      </w:r>
      <w:r>
        <w:rPr>
          <w:rStyle w:val="CatOrganizationNamegrp24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незначительный ущерб в размере </w:t>
      </w:r>
      <w:r>
        <w:rPr>
          <w:rStyle w:val="CatSumgrp19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совершил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703119788grp32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 «согласен»; заявлением №</w:t>
      </w:r>
      <w:r>
        <w:rPr>
          <w:rStyle w:val="CatUserDefined229281514grp33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ыми объяснениями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смотра места происшествия от </w:t>
      </w:r>
      <w:r>
        <w:rPr>
          <w:rStyle w:val="CatDategrp10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фотографией; копией справки о причиненном ущерба; рапортом сотрудника полиции; письменными объяснениями </w:t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</w:t>
      </w:r>
      <w:r>
        <w:rPr>
          <w:rStyle w:val="CatFIOgrp1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ё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А.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7.1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двух мал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446832356grp31rplc43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7.17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20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ом районном суде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 031869090000000002857219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5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8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9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30rplc5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073010017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36/2021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6rplc0">
    <w:name w:val="cat-PhoneNumber grp-26 rplc-0"/>
    <w:basedOn w:val="DefaultParagraphFont"/>
    <w:qFormat/>
    <w:rPr/>
  </w:style>
  <w:style w:type="character" w:styleId="CatPhoneNumbergrp27rplc1">
    <w:name w:val="cat-PhoneNumber grp-27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UserDefined446832356grp31rplc7">
    <w:name w:val="cat-UserDefined446832356 grp-31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703119788grp32rplc11">
    <w:name w:val="cat-UserDefined703119788 grp-3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Timegrp25rplc15">
    <w:name w:val="cat-Time grp-25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OrganizationNamegrp24rplc17">
    <w:name w:val="cat-OrganizationName grp-24 rplc-17"/>
    <w:basedOn w:val="DefaultParagraphFont"/>
    <w:qFormat/>
    <w:rPr/>
  </w:style>
  <w:style w:type="character" w:styleId="CatSumgrp19rplc18">
    <w:name w:val="cat-Sum grp-19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SumInWordsgrp21rplc21">
    <w:name w:val="cat-SumInWords grp-21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Timegrp25rplc24">
    <w:name w:val="cat-Time grp-25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OrganizationNamegrp24rplc26">
    <w:name w:val="cat-OrganizationName grp-24 rplc-26"/>
    <w:basedOn w:val="DefaultParagraphFont"/>
    <w:qFormat/>
    <w:rPr/>
  </w:style>
  <w:style w:type="character" w:styleId="CatSumgrp19rplc27">
    <w:name w:val="cat-Sum grp-19 rplc-27"/>
    <w:basedOn w:val="DefaultParagraphFont"/>
    <w:qFormat/>
    <w:rPr/>
  </w:style>
  <w:style w:type="character" w:styleId="CatUserDefined703119788grp32rplc28">
    <w:name w:val="cat-UserDefined703119788 grp-32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UserDefined229281514grp33rplc31">
    <w:name w:val="cat-UserDefined-229281514 grp-33 rplc-31"/>
    <w:basedOn w:val="DefaultParagraphFont"/>
    <w:qFormat/>
    <w:rPr/>
  </w:style>
  <w:style w:type="character" w:styleId="CatFIOgrp17rplc32">
    <w:name w:val="cat-FIO grp-17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Dategrp10rplc36">
    <w:name w:val="cat-Date grp-10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UserDefined446832356grp31rplc43">
    <w:name w:val="cat-UserDefined446832356 grp-31 rplc-43"/>
    <w:basedOn w:val="DefaultParagraphFont"/>
    <w:qFormat/>
    <w:rPr/>
  </w:style>
  <w:style w:type="character" w:styleId="CatSumgrp20rplc44">
    <w:name w:val="cat-Sum grp-20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Addressgrp5rplc49">
    <w:name w:val="cat-Address grp-5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PhoneNumbergrp28rplc52">
    <w:name w:val="cat-PhoneNumber grp-28 rplc-52"/>
    <w:basedOn w:val="DefaultParagraphFont"/>
    <w:qFormat/>
    <w:rPr/>
  </w:style>
  <w:style w:type="character" w:styleId="CatPhoneNumbergrp29rplc53">
    <w:name w:val="cat-PhoneNumber grp-29 rplc-53"/>
    <w:basedOn w:val="DefaultParagraphFont"/>
    <w:qFormat/>
    <w:rPr/>
  </w:style>
  <w:style w:type="character" w:styleId="CatPhoneNumbergrp30rplc54">
    <w:name w:val="cat-PhoneNumber grp-30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DAD225F74FCE9251BD98DC88ED862E6B433E21F858398B7A4EF7DD03B00F352B6B9B7FA15E7BB83D9A16C94B58D823F0A817825AFDA72AI5JEN" TargetMode="External"/><Relationship Id="rId3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4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