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781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3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29131585grp27rplc7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PhoneNumbergrp23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81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заведомо ложный вызов сотрудников полиции, сообщив, что в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уется помощь, издеваются над людьми. Ранее обращался по данному факту, которое не нашла своего подтвер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81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заведомо ложный вызов сотрудников полиции, сообщив, что в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уется помощь, издеваются над людьми. Ранее обращался по данному факту, которое не нашла своего подтвер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 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не согласен»; письменными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информацией № </w:t>
      </w:r>
      <w:r>
        <w:rPr>
          <w:rStyle w:val="CatUserDefined484832668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нформацией №</w:t>
      </w:r>
      <w:r>
        <w:rPr>
          <w:rStyle w:val="CatUserDefined1369920660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исьменными объяснениям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Ф.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мировой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29131585grp27rplc38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 10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031869090000000002858176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13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35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629131585grp27rplc7">
    <w:name w:val="cat-UserDefined-629131585 grp-27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3rplc12">
    <w:name w:val="cat-PhoneNumber grp-2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484832668grp28rplc29">
    <w:name w:val="cat-UserDefined484832668 grp-2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UserDefined1369920660grp29rplc31">
    <w:name w:val="cat-UserDefined-1369920660 grp-2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UserDefined629131585grp27rplc38">
    <w:name w:val="cat-UserDefined-629131585 grp-27 rplc-38"/>
    <w:basedOn w:val="DefaultParagraphFont"/>
    <w:qFormat/>
    <w:rPr/>
  </w:style>
  <w:style w:type="character" w:styleId="CatSumgrp17rplc39">
    <w:name w:val="cat-Sum grp-1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