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3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Галеева </w:t>
      </w:r>
      <w:r>
        <w:rPr>
          <w:rStyle w:val="CatUserDefined1692153142grp32rplc7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1.1 Правил дорожного движения Российской Федерации, не имея права управления транспортными средствами, управлял автомашиной марки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82316539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 – запах алкоголя изо рта, неустойчивость позы, нарушение речи, выраженное дрожание пальцев рук, резкое изменение окраски кожный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прибором Алкотектор и в медицинском учреждении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2.26 Кодекса Российской Федерации об административных правонарушениях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1.1 Правил дорожного движения Российской Федерации, не имея права управления транспортными средствами, управлял автомашиной марки </w:t>
      </w:r>
      <w:r>
        <w:rPr>
          <w:rStyle w:val="CatCarMakeModelgrp23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82316539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4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запах алкоголя изо рта, неустойчивость позы, нарушение речи, выраженное дрожание пальцев рук, резкое изменение окраски кожный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прибором Алкотектор и в медицинском учреждении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не хочу ехать в больницу»; протоколом об отстранении от управления транспортным средством №16ОТ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6АО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а Юпитер, заводской номер прибора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проводилось освидетельствование по причине отказа от него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МТ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; рапортом сотрудника полиции; объяснениями понятых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ГИБДД УМВД России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4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, не имея права управления транспортным сред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чем имею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 Обстоятельств, исключающих возможность применения административного ареста, установленных ч.2 статьи 3.9 КоАП РФ, в ходе рассмотрения дел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92153142grp32rplc53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12 (двенадца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692153142grp32rplc7">
    <w:name w:val="cat-UserDefined-1692153142 grp-3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UserDefined882316539grp33rplc18">
    <w:name w:val="cat-UserDefined882316539 grp-33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CarMakeModelgrp23rplc30">
    <w:name w:val="cat-CarMakeModel grp-23 rplc-30"/>
    <w:basedOn w:val="DefaultParagraphFont"/>
    <w:qFormat/>
    <w:rPr/>
  </w:style>
  <w:style w:type="character" w:styleId="CatUserDefined882316539grp33rplc31">
    <w:name w:val="cat-UserDefined882316539 grp-33 rplc-31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PassportDatagrp20rplc47">
    <w:name w:val="cat-PassportData grp-20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UserDefined1692153142grp32rplc53">
    <w:name w:val="cat-UserDefined-1692153142 grp-32 rplc-53"/>
    <w:basedOn w:val="DefaultParagraphFont"/>
    <w:qFormat/>
    <w:rPr/>
  </w:style>
  <w:style w:type="character" w:styleId="CatTimegrp22rplc54">
    <w:name w:val="cat-Time grp-22 rplc-54"/>
    <w:basedOn w:val="DefaultParagraphFont"/>
    <w:qFormat/>
    <w:rPr/>
  </w:style>
  <w:style w:type="character" w:styleId="CatDategrp5rplc55">
    <w:name w:val="cat-Date grp-5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