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2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иректора </w:t>
      </w:r>
      <w:r>
        <w:rPr>
          <w:rStyle w:val="CatOrganizationNamegrp2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847091653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ртерашвили </w:t>
      </w:r>
      <w:r>
        <w:rPr>
          <w:rStyle w:val="CatUserDefined2076455366grp33rplc10"/>
          <w:rFonts w:eastAsia="Times New Roman" w:cs="Times New Roman"/>
          <w:sz w:val="28"/>
          <w:szCs w:val="28"/>
          <w:lang w:val="en-US" w:bidi="en-US"/>
        </w:rPr>
        <w:t>З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508611301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308365720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5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2 статьи 11 Федерального закона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допустил нарушение срока предоставления отчета по форме СЗВ-М за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едения подлежали предоставлению не позднее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ы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33.2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19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2 статьи 11 Федерального закона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актом </w:t>
      </w:r>
      <w:r>
        <w:rPr>
          <w:rStyle w:val="CatUserDefined308365720grp3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правонарушения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от </w:t>
      </w:r>
      <w:r>
        <w:rPr>
          <w:rStyle w:val="CatUserDefined308365720grp35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отчет по форме СЗВ-М за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налоговый орган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из которой следует, что указанные сведения представлены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5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4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847091653grp32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076455366grp33rplc40"/>
          <w:rFonts w:eastAsia="Times New Roman" w:cs="Times New Roman"/>
          <w:sz w:val="28"/>
          <w:szCs w:val="28"/>
          <w:lang w:val="en-US" w:bidi="en-US"/>
        </w:rPr>
        <w:t>З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0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Отделение НБ </w:t>
      </w:r>
      <w:r>
        <w:rPr>
          <w:rStyle w:val="CatAddressgrp5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7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Sumgrp21rplc4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 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165501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РТ </w:t>
      </w:r>
      <w:r>
        <w:rPr>
          <w:rStyle w:val="CatAddressgrp6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ФР по РТ, л/с 04114001460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КБК 392 </w:t>
      </w:r>
      <w:r>
        <w:rPr>
          <w:rStyle w:val="CatPhoneNumbergrp30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6 0000 140 ОКТМО </w:t>
      </w:r>
      <w:r>
        <w:rPr>
          <w:rStyle w:val="CatPhoneNumbergrp31rplc52"/>
          <w:rFonts w:eastAsia="Times New Roman" w:cs="Times New Roman"/>
          <w:lang w:val="en-US" w:bidi="en-US"/>
        </w:rPr>
        <w:t>телефо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UserDefined1847091653grp32rplc7">
    <w:name w:val="cat-UserDefined-1847091653 grp-32 rplc-7"/>
    <w:basedOn w:val="DefaultParagraphFont"/>
    <w:qFormat/>
    <w:rPr/>
  </w:style>
  <w:style w:type="character" w:styleId="CatPhoneNumbergrp28rplc8">
    <w:name w:val="cat-PhoneNumber grp-28 rplc-8"/>
    <w:basedOn w:val="DefaultParagraphFont"/>
    <w:qFormat/>
    <w:rPr/>
  </w:style>
  <w:style w:type="character" w:styleId="CatUserDefined2076455366grp33rplc10">
    <w:name w:val="cat-UserDefined2076455366 grp-33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UserDefined1508611301grp34rplc13">
    <w:name w:val="cat-UserDefined1508611301 grp-34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308365720grp35rplc16">
    <w:name w:val="cat-UserDefined-308365720 grp-3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OrganizationNamegrp25rplc18">
    <w:name w:val="cat-OrganizationName grp-25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SumInWordsgrp19rplc24">
    <w:name w:val="cat-SumInWords grp-1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UserDefined308365720grp35rplc26">
    <w:name w:val="cat-UserDefined-308365720 grp-35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UserDefined308365720grp35rplc28">
    <w:name w:val="cat-UserDefined-308365720 grp-35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OrganizationNamegrp25rplc34">
    <w:name w:val="cat-OrganizationName grp-25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OrganizationNamegrp24rplc36">
    <w:name w:val="cat-OrganizationName grp-24 rplc-36"/>
    <w:basedOn w:val="DefaultParagraphFont"/>
    <w:qFormat/>
    <w:rPr/>
  </w:style>
  <w:style w:type="character" w:styleId="CatUserDefined1847091653grp32rplc37">
    <w:name w:val="cat-UserDefined-1847091653 grp-32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UserDefined2076455366grp33rplc40">
    <w:name w:val="cat-UserDefined2076455366 grp-33 rplc-40"/>
    <w:basedOn w:val="DefaultParagraphFont"/>
    <w:qFormat/>
    <w:rPr/>
  </w:style>
  <w:style w:type="character" w:styleId="CatSumgrp20rplc41">
    <w:name w:val="cat-Sum grp-20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Sumgrp21rplc48">
    <w:name w:val="cat-Sum grp-21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3" Type="http://schemas.openxmlformats.org/officeDocument/2006/relationships/hyperlink" Target="consultantplus://offline/ref=5F8F8EC989CCBDC6B5E1055E6B3729B7FC77E92DFBCA0BC3A200C1A4409A121110B0BE66A97811A1D40EA183F41FC2AC0C19A37FC36B375CNCE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