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24537017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ыровой </w:t>
      </w:r>
      <w:r>
        <w:rPr>
          <w:rStyle w:val="CatUserDefined297356880grp35rplc10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332340370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332340370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332340370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24537017grp3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3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524537017grp34rplc7">
    <w:name w:val="cat-UserDefined-524537017 grp-34 rplc-7"/>
    <w:basedOn w:val="DefaultParagraphFont"/>
    <w:qFormat/>
    <w:rPr/>
  </w:style>
  <w:style w:type="character" w:styleId="CatPhoneNumbergrp30rplc8">
    <w:name w:val="cat-PhoneNumber grp-30 rplc-8"/>
    <w:basedOn w:val="DefaultParagraphFont"/>
    <w:qFormat/>
    <w:rPr/>
  </w:style>
  <w:style w:type="character" w:styleId="CatUserDefined297356880grp35rplc10">
    <w:name w:val="cat-UserDefined-297356880 grp-3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332340370grp36rplc14">
    <w:name w:val="cat-UserDefined332340370 grp-3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UserDefined332340370grp36rplc24">
    <w:name w:val="cat-UserDefined332340370 grp-3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UserDefined332340370grp36rplc26">
    <w:name w:val="cat-UserDefined332340370 grp-3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UserDefined524537017grp34rplc35">
    <w:name w:val="cat-UserDefined-524537017 grp-34 rplc-35"/>
    <w:basedOn w:val="DefaultParagraphFont"/>
    <w:qFormat/>
    <w:rPr/>
  </w:style>
  <w:style w:type="character" w:styleId="CatPhoneNumbergrp30rplc36">
    <w:name w:val="cat-PhoneNumber grp-30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