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2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иректора </w:t>
      </w:r>
      <w:r>
        <w:rPr>
          <w:rStyle w:val="CatOrganizationNamegrp2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936259583grp3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795617331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гаповой </w:t>
      </w:r>
      <w:r>
        <w:rPr>
          <w:rStyle w:val="CatUserDefined1180125637grp35rplc11"/>
          <w:rFonts w:eastAsia="Times New Roman" w:cs="Times New Roman"/>
          <w:sz w:val="28"/>
          <w:szCs w:val="28"/>
          <w:lang w:val="en-US" w:bidi="en-US"/>
        </w:rPr>
        <w:t>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529345789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ООО«</w:t>
      </w:r>
      <w:r>
        <w:rPr>
          <w:rStyle w:val="CatUserDefined936259583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а нарушение срока предоставления отчета по форме СЗВ-М за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 уведомления о вручении следует, что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1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актом №</w:t>
      </w:r>
      <w:r>
        <w:rPr>
          <w:rStyle w:val="CatUserDefined529345789grp3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№</w:t>
      </w:r>
      <w:r>
        <w:rPr>
          <w:rStyle w:val="CatUserDefined529345789grp36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 </w:t>
      </w:r>
      <w:r>
        <w:rPr>
          <w:rStyle w:val="CatOrganizationNamegrp27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936259583grp37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6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936259583grp37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795617331grp34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22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3rplc5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32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3rplc54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6rplc6">
    <w:name w:val="cat-OrganizationName grp-26 rplc-6"/>
    <w:basedOn w:val="DefaultParagraphFont"/>
    <w:qFormat/>
    <w:rPr/>
  </w:style>
  <w:style w:type="character" w:styleId="CatUserDefined936259583grp37rplc7">
    <w:name w:val="cat-UserDefined936259583 grp-37 rplc-7"/>
    <w:basedOn w:val="DefaultParagraphFont"/>
    <w:qFormat/>
    <w:rPr/>
  </w:style>
  <w:style w:type="character" w:styleId="CatUserDefined1795617331grp34rplc8">
    <w:name w:val="cat-UserDefined1795617331 grp-34 rplc-8"/>
    <w:basedOn w:val="DefaultParagraphFont"/>
    <w:qFormat/>
    <w:rPr/>
  </w:style>
  <w:style w:type="character" w:styleId="CatPhoneNumbergrp30rplc9">
    <w:name w:val="cat-PhoneNumber grp-30 rplc-9"/>
    <w:basedOn w:val="DefaultParagraphFont"/>
    <w:qFormat/>
    <w:rPr/>
  </w:style>
  <w:style w:type="character" w:styleId="CatUserDefined1180125637grp35rplc11">
    <w:name w:val="cat-UserDefined1180125637 grp-35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529345789grp36rplc15">
    <w:name w:val="cat-UserDefined529345789 grp-36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UserDefined936259583grp37rplc17">
    <w:name w:val="cat-UserDefined936259583 grp-37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SumInWordsgrp21rplc25">
    <w:name w:val="cat-SumInWords grp-21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UserDefined529345789grp36rplc27">
    <w:name w:val="cat-UserDefined529345789 grp-3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UserDefined529345789grp36rplc29">
    <w:name w:val="cat-UserDefined529345789 grp-36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OrganizationNamegrp27rplc35">
    <w:name w:val="cat-OrganizationName grp-27 rplc-35"/>
    <w:basedOn w:val="DefaultParagraphFont"/>
    <w:qFormat/>
    <w:rPr/>
  </w:style>
  <w:style w:type="character" w:styleId="CatUserDefined936259583grp37rplc36">
    <w:name w:val="cat-UserDefined936259583 grp-37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OrganizationNamegrp26rplc38">
    <w:name w:val="cat-OrganizationName grp-26 rplc-38"/>
    <w:basedOn w:val="DefaultParagraphFont"/>
    <w:qFormat/>
    <w:rPr/>
  </w:style>
  <w:style w:type="character" w:styleId="CatUserDefined936259583grp37rplc39">
    <w:name w:val="cat-UserDefined936259583 grp-37 rplc-39"/>
    <w:basedOn w:val="DefaultParagraphFont"/>
    <w:qFormat/>
    <w:rPr/>
  </w:style>
  <w:style w:type="character" w:styleId="CatUserDefined1795617331grp34rplc40">
    <w:name w:val="cat-UserDefined1795617331 grp-34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Sumgrp22rplc43">
    <w:name w:val="cat-Sum grp-22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Sumgrp23rplc50">
    <w:name w:val="cat-Sum grp-23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