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24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генерального директора </w:t>
      </w:r>
      <w:r>
        <w:rPr>
          <w:rStyle w:val="CatOrganizationNamegrp23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UserDefined788023465grp3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759869153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9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634886253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й директор </w:t>
      </w:r>
      <w:r>
        <w:rPr>
          <w:rStyle w:val="CatOrganizationNamegrp24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UserDefined788023465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.2.2 статьи 11 Федерального закона от 01.04.1996 N 27-ФЗ «Об индивидуальном (персонифицированном) учете в системе обязательного пенсионного страхования» допустил нарушение срока предоставления отчета по форме СЗВ-М за июль 2021 года. Сведения подлежали предоставлению не позднее 16.08.2021, представлены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а также по адресу нахождения Общества. Извещения вернули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5.33.2 Кодекса Российской Федерации об административных правонарушениях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18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2.2 статьи 11 Федерального закона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вед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факт совершения административного правонарушения подтверждается актом </w:t>
      </w:r>
      <w:r>
        <w:rPr>
          <w:rStyle w:val="CatUserDefined634886253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ыявлении правонарушения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</w:t>
      </w:r>
      <w:r>
        <w:rPr>
          <w:rStyle w:val="CatUserDefined634886253grp34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отчет по форме СЗВ-М за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 в налоговый орган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проверки отчетности, из которой следует, что указанные сведения представлены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генеральным директором указанного Общества с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генерального директора ООО </w:t>
      </w:r>
      <w:r>
        <w:rPr>
          <w:rStyle w:val="CatUserDefined788023465grp35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ого директора </w:t>
      </w:r>
      <w:r>
        <w:rPr>
          <w:rStyle w:val="CatOrganizationNamegrp23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UserDefined788023465grp35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759869153grp33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9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9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Отделение НБ </w:t>
      </w:r>
      <w:r>
        <w:rPr>
          <w:rStyle w:val="CatAddressgrp4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4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Sumgrp20rplc4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/с 03100643000000011100 Кор.счет 4010281044537000007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 </w:t>
      </w:r>
      <w:r>
        <w:rPr>
          <w:rStyle w:val="CatPhoneNumbergrp30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 165501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РТ </w:t>
      </w:r>
      <w:r>
        <w:rPr>
          <w:rStyle w:val="CatAddressgrp5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ПФР по РТ, л/с 04114001460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КБК 392 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 06 0000 140 ОКТМО </w:t>
      </w:r>
      <w:r>
        <w:rPr>
          <w:rStyle w:val="CatPhoneNumbergrp32rplc48"/>
          <w:rFonts w:eastAsia="Times New Roman" w:cs="Times New Roman"/>
          <w:lang w:val="en-US" w:bidi="en-US"/>
        </w:rPr>
        <w:t>телефон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UserDefined788023465grp35rplc7">
    <w:name w:val="cat-UserDefined788023465 grp-35 rplc-7"/>
    <w:basedOn w:val="DefaultParagraphFont"/>
    <w:qFormat/>
    <w:rPr/>
  </w:style>
  <w:style w:type="character" w:styleId="CatUserDefined759869153grp33rplc8">
    <w:name w:val="cat-UserDefined-759869153 grp-33 rplc-8"/>
    <w:basedOn w:val="DefaultParagraphFont"/>
    <w:qFormat/>
    <w:rPr/>
  </w:style>
  <w:style w:type="character" w:styleId="CatPhoneNumbergrp29rplc9">
    <w:name w:val="cat-PhoneNumber grp-29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UserDefined634886253grp34rplc14">
    <w:name w:val="cat-UserDefined634886253 grp-34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OrganizationNamegrp24rplc16">
    <w:name w:val="cat-OrganizationName grp-24 rplc-16"/>
    <w:basedOn w:val="DefaultParagraphFont"/>
    <w:qFormat/>
    <w:rPr/>
  </w:style>
  <w:style w:type="character" w:styleId="CatUserDefined788023465grp35rplc17">
    <w:name w:val="cat-UserDefined788023465 grp-35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SumInWordsgrp18rplc19">
    <w:name w:val="cat-SumInWords grp-1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UserDefined634886253grp34rplc21">
    <w:name w:val="cat-UserDefined634886253 grp-34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UserDefined634886253grp34rplc23">
    <w:name w:val="cat-UserDefined634886253 grp-34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UserDefined788023465grp35rplc29">
    <w:name w:val="cat-UserDefined788023465 grp-35 rplc-29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OrganizationNamegrp23rplc32">
    <w:name w:val="cat-OrganizationName grp-23 rplc-32"/>
    <w:basedOn w:val="DefaultParagraphFont"/>
    <w:qFormat/>
    <w:rPr/>
  </w:style>
  <w:style w:type="character" w:styleId="CatUserDefined788023465grp35rplc33">
    <w:name w:val="cat-UserDefined788023465 grp-35 rplc-33"/>
    <w:basedOn w:val="DefaultParagraphFont"/>
    <w:qFormat/>
    <w:rPr/>
  </w:style>
  <w:style w:type="character" w:styleId="CatUserDefined759869153grp33rplc34">
    <w:name w:val="cat-UserDefined-759869153 grp-33 rplc-34"/>
    <w:basedOn w:val="DefaultParagraphFont"/>
    <w:qFormat/>
    <w:rPr/>
  </w:style>
  <w:style w:type="character" w:styleId="CatPhoneNumbergrp29rplc35">
    <w:name w:val="cat-PhoneNumber grp-29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Sumgrp19rplc37">
    <w:name w:val="cat-Sum grp-19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Sumgrp20rplc44">
    <w:name w:val="cat-Sum grp-20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PhoneNumbergrp32rplc48">
    <w:name w:val="cat-PhoneNumber grp-32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FEC62925E82D4933BFE08A78548BD32C50DC7DAEEC5432E383C6044B0BFC5F82652249A1F7B122FEBA89A1EC133FACA1FAAD31BA3233DDd4DEI" TargetMode="External"/><Relationship Id="rId3" Type="http://schemas.openxmlformats.org/officeDocument/2006/relationships/hyperlink" Target="consultantplus://offline/ref=5F8F8EC989CCBDC6B5E1055E6B3729B7FC77E92DFBCA0BC3A200C1A4409A121110B0BE66A97811A1D40EA183F41FC2AC0C19A37FC36B375CNCE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