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2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968196795grp3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0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хова </w:t>
      </w:r>
      <w:r>
        <w:rPr>
          <w:rStyle w:val="CatUserDefined712687766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966085995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7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 уведомления о вручении следует, что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а судебная корреспонденция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1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966085995grp3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</w:t>
      </w:r>
      <w:r>
        <w:rPr>
          <w:rStyle w:val="CatUserDefined966085995grp3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генеральным директором указанного Общества с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7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6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968196795grp35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12687766grp34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2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4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7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3rplc4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5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6rplc6">
    <w:name w:val="cat-OrganizationName grp-26 rplc-6"/>
    <w:basedOn w:val="DefaultParagraphFont"/>
    <w:qFormat/>
    <w:rPr/>
  </w:style>
  <w:style w:type="character" w:styleId="CatUserDefined1968196795grp35rplc7">
    <w:name w:val="cat-UserDefined-1968196795 grp-35 rplc-7"/>
    <w:basedOn w:val="DefaultParagraphFont"/>
    <w:qFormat/>
    <w:rPr/>
  </w:style>
  <w:style w:type="character" w:styleId="CatPhoneNumbergrp30rplc8">
    <w:name w:val="cat-PhoneNumber grp-30 rplc-8"/>
    <w:basedOn w:val="DefaultParagraphFont"/>
    <w:qFormat/>
    <w:rPr/>
  </w:style>
  <w:style w:type="character" w:styleId="CatUserDefined712687766grp34rplc10">
    <w:name w:val="cat-UserDefined712687766 grp-34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966085995grp36rplc14">
    <w:name w:val="cat-UserDefined-966085995 grp-36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OrganizationNamegrp27rplc16">
    <w:name w:val="cat-OrganizationName grp-27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SumInWordsgrp21rplc24">
    <w:name w:val="cat-SumInWords grp-21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UserDefined966085995grp36rplc26">
    <w:name w:val="cat-UserDefined-966085995 grp-36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UserDefined966085995grp36rplc28">
    <w:name w:val="cat-UserDefined-966085995 grp-36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OrganizationNamegrp27rplc34">
    <w:name w:val="cat-OrganizationName grp-27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OrganizationNamegrp26rplc36">
    <w:name w:val="cat-OrganizationName grp-26 rplc-36"/>
    <w:basedOn w:val="DefaultParagraphFont"/>
    <w:qFormat/>
    <w:rPr/>
  </w:style>
  <w:style w:type="character" w:styleId="CatUserDefined1968196795grp35rplc37">
    <w:name w:val="cat-UserDefined-1968196795 grp-35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UserDefined712687766grp34rplc40">
    <w:name w:val="cat-UserDefined712687766 grp-34 rplc-40"/>
    <w:basedOn w:val="DefaultParagraphFont"/>
    <w:qFormat/>
    <w:rPr/>
  </w:style>
  <w:style w:type="character" w:styleId="CatSumgrp22rplc41">
    <w:name w:val="cat-Sum grp-22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Sumgrp23rplc48">
    <w:name w:val="cat-Sum grp-23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