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22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директора </w:t>
      </w:r>
      <w:r>
        <w:rPr>
          <w:rStyle w:val="CatOrganizationNamegrp23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285249400grp3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7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ртерашвили </w:t>
      </w:r>
      <w:r>
        <w:rPr>
          <w:rStyle w:val="CatUserDefined1661998250grp32rplc10"/>
          <w:rFonts w:eastAsia="Times New Roman" w:cs="Times New Roman"/>
          <w:sz w:val="28"/>
          <w:szCs w:val="28"/>
          <w:lang w:val="en-US" w:bidi="en-US"/>
        </w:rPr>
        <w:t>З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612310180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681962738grp3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 </w:t>
      </w:r>
      <w:r>
        <w:rPr>
          <w:rStyle w:val="CatOrganizationNamegrp24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2 статьи 11 Федерального закона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-ФЗ «Об индивидуальном (персонифицированном) учете в системе обязательного пенсионного страхования» допустил нарушение срока предоставления отчета по форме СЗВ-М за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ведения подлежали предоставлению не позднее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ы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5.33.2 Кодекса Российской Федерации об административных правонарушениях непредставл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Par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должностных лиц в размере от трехсот до </w:t>
      </w:r>
      <w:r>
        <w:rPr>
          <w:rStyle w:val="CatSumInWordsgrp19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2.2 статьи 11 Федерального закона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вед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факт совершения административного правонарушения подтверждается актом </w:t>
      </w:r>
      <w:r>
        <w:rPr>
          <w:rStyle w:val="CatUserDefined681962738grp3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ыявлении правонарушения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от </w:t>
      </w:r>
      <w:r>
        <w:rPr>
          <w:rStyle w:val="CatUserDefined681962738grp34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отчет по форме СЗВ-М за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 в налоговый орган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проверки отчетности, из которой следует, что указанные сведения представлены </w:t>
      </w:r>
      <w:r>
        <w:rPr>
          <w:rStyle w:val="CatDategrp12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 из ЕГРЮЛ лицо, в отношении которого ведется производство по делу об административном правонарушении, являлось директором указанного Общества с </w:t>
      </w:r>
      <w:r>
        <w:rPr>
          <w:rStyle w:val="CatDategrp14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директора </w:t>
      </w:r>
      <w:r>
        <w:rPr>
          <w:rStyle w:val="CatOrganizationNamegrp24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в ходе судебного разбирательства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</w:t>
      </w:r>
      <w:r>
        <w:rPr>
          <w:rStyle w:val="CatOrganizationNamegrp23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285249400grp31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7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661998250grp32rplc39"/>
          <w:rFonts w:eastAsia="Times New Roman" w:cs="Times New Roman"/>
          <w:sz w:val="28"/>
          <w:szCs w:val="28"/>
          <w:lang w:val="en-US" w:bidi="en-US"/>
        </w:rPr>
        <w:t>З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20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Отделение НБ </w:t>
      </w:r>
      <w:r>
        <w:rPr>
          <w:rStyle w:val="CatAddressgrp5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6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Sumgrp21rplc4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/с 03100643000000011100 Кор.счет 40102810445370000079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 </w:t>
      </w:r>
      <w:r>
        <w:rPr>
          <w:rStyle w:val="CatPhoneNumbergrp28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 165501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РТ </w:t>
      </w:r>
      <w:r>
        <w:rPr>
          <w:rStyle w:val="CatAddressgrp6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ПФР по РТ, л/с 04114001460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КБК 392 </w:t>
      </w:r>
      <w:r>
        <w:rPr>
          <w:rStyle w:val="CatPhoneNumbergrp29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 06 0000 140 ОКТМО </w:t>
      </w:r>
      <w:r>
        <w:rPr>
          <w:rStyle w:val="CatPhoneNumbergrp30rplc51"/>
          <w:rFonts w:eastAsia="Times New Roman" w:cs="Times New Roman"/>
          <w:lang w:val="en-US" w:bidi="en-US"/>
        </w:rPr>
        <w:t>телефон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23rplc6">
    <w:name w:val="cat-OrganizationName grp-23 rplc-6"/>
    <w:basedOn w:val="DefaultParagraphFont"/>
    <w:qFormat/>
    <w:rPr/>
  </w:style>
  <w:style w:type="character" w:styleId="CatUserDefined1285249400grp31rplc7">
    <w:name w:val="cat-UserDefined-1285249400 grp-31 rplc-7"/>
    <w:basedOn w:val="DefaultParagraphFont"/>
    <w:qFormat/>
    <w:rPr/>
  </w:style>
  <w:style w:type="character" w:styleId="CatPhoneNumbergrp27rplc8">
    <w:name w:val="cat-PhoneNumber grp-27 rplc-8"/>
    <w:basedOn w:val="DefaultParagraphFont"/>
    <w:qFormat/>
    <w:rPr/>
  </w:style>
  <w:style w:type="character" w:styleId="CatUserDefined1661998250grp32rplc10">
    <w:name w:val="cat-UserDefined-1661998250 grp-32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UserDefined612310180grp33rplc12">
    <w:name w:val="cat-UserDefined-612310180 grp-33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UserDefined681962738grp34rplc15">
    <w:name w:val="cat-UserDefined-681962738 grp-34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OrganizationNamegrp24rplc17">
    <w:name w:val="cat-OrganizationName grp-24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SumInWordsgrp19rplc23">
    <w:name w:val="cat-SumInWords grp-19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UserDefined681962738grp34rplc25">
    <w:name w:val="cat-UserDefined-681962738 grp-34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UserDefined681962738grp34rplc27">
    <w:name w:val="cat-UserDefined-681962738 grp-34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OrganizationNamegrp24rplc33">
    <w:name w:val="cat-OrganizationName grp-24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OrganizationNamegrp23rplc35">
    <w:name w:val="cat-OrganizationName grp-23 rplc-35"/>
    <w:basedOn w:val="DefaultParagraphFont"/>
    <w:qFormat/>
    <w:rPr/>
  </w:style>
  <w:style w:type="character" w:styleId="CatUserDefined1285249400grp31rplc36">
    <w:name w:val="cat-UserDefined-1285249400 grp-31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UserDefined1661998250grp32rplc39">
    <w:name w:val="cat-UserDefined-1661998250 grp-32 rplc-39"/>
    <w:basedOn w:val="DefaultParagraphFont"/>
    <w:qFormat/>
    <w:rPr/>
  </w:style>
  <w:style w:type="character" w:styleId="CatSumgrp20rplc40">
    <w:name w:val="cat-Sum grp-20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FIOgrp18rplc44">
    <w:name w:val="cat-FIO grp-18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Sumgrp21rplc47">
    <w:name w:val="cat-Sum grp-21 rplc-47"/>
    <w:basedOn w:val="DefaultParagraphFont"/>
    <w:qFormat/>
    <w:rPr/>
  </w:style>
  <w:style w:type="character" w:styleId="CatPhoneNumbergrp28rplc48">
    <w:name w:val="cat-PhoneNumber grp-28 rplc-48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PhoneNumbergrp29rplc50">
    <w:name w:val="cat-PhoneNumber grp-29 rplc-50"/>
    <w:basedOn w:val="DefaultParagraphFont"/>
    <w:qFormat/>
    <w:rPr/>
  </w:style>
  <w:style w:type="character" w:styleId="CatPhoneNumbergrp30rplc51">
    <w:name w:val="cat-PhoneNumber grp-30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FEC62925E82D4933BFE08A78548BD32C50DC7DAEEC5432E383C6044B0BFC5F82652249A1F7B122FEBA89A1EC133FACA1FAAD31BA3233DDd4DEI" TargetMode="External"/><Relationship Id="rId3" Type="http://schemas.openxmlformats.org/officeDocument/2006/relationships/hyperlink" Target="consultantplus://offline/ref=5F8F8EC989CCBDC6B5E1055E6B3729B7FC77E92DFBCA0BC3A200C1A4409A121110B0BE66A97811A1D40EA183F41FC2AC0C19A37FC36B375CNCE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