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59313085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634625849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1634625849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</w:t>
      </w:r>
      <w:r>
        <w:rPr>
          <w:rStyle w:val="CatUserDefined1634625849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3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59313085grp3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20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UserDefined559313085grp31rplc7">
    <w:name w:val="cat-UserDefined559313085 grp-31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1634625849grp32rplc13">
    <w:name w:val="cat-UserDefined1634625849 grp-3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4rplc15">
    <w:name w:val="cat-OrganizationName grp-2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1634625849grp32rplc23">
    <w:name w:val="cat-UserDefined1634625849 grp-3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UserDefined1634625849grp32rplc25">
    <w:name w:val="cat-UserDefined1634625849 grp-3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OrganizationNamegrp24rplc31">
    <w:name w:val="cat-OrganizationName grp-2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OrganizationNamegrp23rplc33">
    <w:name w:val="cat-OrganizationName grp-23 rplc-33"/>
    <w:basedOn w:val="DefaultParagraphFont"/>
    <w:qFormat/>
    <w:rPr/>
  </w:style>
  <w:style w:type="character" w:styleId="CatUserDefined559313085grp31rplc34">
    <w:name w:val="cat-UserDefined559313085 grp-31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