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97541931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ыровой </w:t>
      </w:r>
      <w:r>
        <w:rPr>
          <w:rStyle w:val="CatUserDefined33485636grp34rplc10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684489924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684489924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1684489924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6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997541931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2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UserDefined1997541931grp33rplc7">
    <w:name w:val="cat-UserDefined-1997541931 grp-33 rplc-7"/>
    <w:basedOn w:val="DefaultParagraphFont"/>
    <w:qFormat/>
    <w:rPr/>
  </w:style>
  <w:style w:type="character" w:styleId="CatPhoneNumbergrp29rplc8">
    <w:name w:val="cat-PhoneNumber grp-29 rplc-8"/>
    <w:basedOn w:val="DefaultParagraphFont"/>
    <w:qFormat/>
    <w:rPr/>
  </w:style>
  <w:style w:type="character" w:styleId="CatUserDefined33485636grp34rplc10">
    <w:name w:val="cat-UserDefined33485636 grp-34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1684489924grp35rplc14">
    <w:name w:val="cat-UserDefined-1684489924 grp-3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UserDefined1684489924grp35rplc24">
    <w:name w:val="cat-UserDefined-1684489924 grp-3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UserDefined1684489924grp35rplc26">
    <w:name w:val="cat-UserDefined-1684489924 grp-3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OrganizationNamegrp26rplc32">
    <w:name w:val="cat-OrganizationName grp-2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UserDefined1997541931grp33rplc35">
    <w:name w:val="cat-UserDefined-1997541931 grp-33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