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1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994950833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пожниковой </w:t>
      </w:r>
      <w:r>
        <w:rPr>
          <w:rStyle w:val="CatUserDefined1911114358grp33rplc10"/>
          <w:rFonts w:eastAsia="Times New Roman" w:cs="Times New Roman"/>
          <w:sz w:val="28"/>
          <w:szCs w:val="28"/>
          <w:lang w:val="en-US" w:bidi="en-US"/>
        </w:rPr>
        <w:t>Н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319718833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319718833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319718833grp3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5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4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994950833grp3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пожникову </w:t>
      </w:r>
      <w:r>
        <w:rPr>
          <w:rStyle w:val="CatUserDefined843942621grp35rplc38"/>
          <w:rFonts w:eastAsia="Times New Roman" w:cs="Times New Roman"/>
          <w:sz w:val="28"/>
          <w:szCs w:val="28"/>
          <w:lang w:val="en-US" w:bidi="en-US"/>
        </w:rPr>
        <w:t>Н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0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1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1994950833grp32rplc7">
    <w:name w:val="cat-UserDefined-1994950833 grp-32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UserDefined1911114358grp33rplc10">
    <w:name w:val="cat-UserDefined-1911114358 grp-3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319718833grp34rplc14">
    <w:name w:val="cat-UserDefined319718833 grp-3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UserDefined319718833grp34rplc24">
    <w:name w:val="cat-UserDefined319718833 grp-34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UserDefined319718833grp34rplc26">
    <w:name w:val="cat-UserDefined319718833 grp-3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OrganizationNamegrp24rplc34">
    <w:name w:val="cat-OrganizationName grp-24 rplc-34"/>
    <w:basedOn w:val="DefaultParagraphFont"/>
    <w:qFormat/>
    <w:rPr/>
  </w:style>
  <w:style w:type="character" w:styleId="CatUserDefined1994950833grp32rplc35">
    <w:name w:val="cat-UserDefined-1994950833 grp-32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UserDefined843942621grp35rplc38">
    <w:name w:val="cat-UserDefined843942621 grp-35 rplc-38"/>
    <w:basedOn w:val="DefaultParagraphFont"/>
    <w:qFormat/>
    <w:rPr/>
  </w:style>
  <w:style w:type="character" w:styleId="CatSumgrp20rplc39">
    <w:name w:val="cat-Sum grp-20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grp21rplc46">
    <w:name w:val="cat-Sum grp-21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