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74995136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 </w:t>
      </w:r>
      <w:r>
        <w:rPr>
          <w:rStyle w:val="CatUserDefined886580128grp33rplc1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096805468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Согласно отчету об отслеживании 80084172836793 судебная повестка вручена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096805468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1096805468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4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74995136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86580128grp33rplc39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574995136grp32rplc7">
    <w:name w:val="cat-UserDefined574995136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886580128grp33rplc10">
    <w:name w:val="cat-UserDefined886580128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096805468grp34rplc14">
    <w:name w:val="cat-UserDefined1096805468 grp-3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096805468grp34rplc25">
    <w:name w:val="cat-UserDefined1096805468 grp-3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1096805468grp34rplc27">
    <w:name w:val="cat-UserDefined1096805468 grp-3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UserDefined574995136grp32rplc36">
    <w:name w:val="cat-UserDefined574995136 grp-32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886580128grp33rplc39">
    <w:name w:val="cat-UserDefined886580128 grp-3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