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35962887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лаевой </w:t>
      </w:r>
      <w:r>
        <w:rPr>
          <w:rStyle w:val="CatUserDefined1338365348grp33rplc10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291070584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291070584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291070584grp3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4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35962887grp3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лаеву </w:t>
      </w:r>
      <w:r>
        <w:rPr>
          <w:rStyle w:val="CatUserDefined1807189488grp35rplc38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1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235962887grp32rplc7">
    <w:name w:val="cat-UserDefined-235962887 grp-32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1338365348grp33rplc10">
    <w:name w:val="cat-UserDefined-1338365348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291070584grp34rplc14">
    <w:name w:val="cat-UserDefined-291070584 grp-3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UserDefined291070584grp34rplc24">
    <w:name w:val="cat-UserDefined-291070584 grp-34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UserDefined291070584grp34rplc26">
    <w:name w:val="cat-UserDefined-291070584 grp-3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UserDefined235962887grp32rplc35">
    <w:name w:val="cat-UserDefined-235962887 grp-32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UserDefined1807189488grp35rplc38">
    <w:name w:val="cat-UserDefined1807189488 grp-35 rplc-38"/>
    <w:basedOn w:val="DefaultParagraphFont"/>
    <w:qFormat/>
    <w:rPr/>
  </w:style>
  <w:style w:type="character" w:styleId="CatSumgrp20rplc39">
    <w:name w:val="cat-Sum grp-20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grp21rplc46">
    <w:name w:val="cat-Sum grp-2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