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1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548509295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омарева </w:t>
      </w:r>
      <w:r>
        <w:rPr>
          <w:rStyle w:val="CatUserDefined634372734grp33rplc10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нель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869717993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9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1869717993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1869717993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4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548509295grp3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34372734grp33rplc39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0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5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1rplc4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6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UserDefined1548509295grp32rplc7">
    <w:name w:val="cat-UserDefined1548509295 grp-32 rplc-7"/>
    <w:basedOn w:val="DefaultParagraphFont"/>
    <w:qFormat/>
    <w:rPr/>
  </w:style>
  <w:style w:type="character" w:styleId="CatPhoneNumbergrp28rplc8">
    <w:name w:val="cat-PhoneNumber grp-28 rplc-8"/>
    <w:basedOn w:val="DefaultParagraphFont"/>
    <w:qFormat/>
    <w:rPr/>
  </w:style>
  <w:style w:type="character" w:styleId="CatUserDefined634372734grp33rplc10">
    <w:name w:val="cat-UserDefined-634372734 grp-33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1869717993grp34rplc15">
    <w:name w:val="cat-UserDefined1869717993 grp-3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5rplc17">
    <w:name w:val="cat-OrganizationName grp-25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InWordsgrp19rplc23">
    <w:name w:val="cat-SumInWords grp-1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UserDefined1869717993grp34rplc25">
    <w:name w:val="cat-UserDefined1869717993 grp-34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UserDefined1869717993grp34rplc27">
    <w:name w:val="cat-UserDefined1869717993 grp-3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OrganizationNamegrp24rplc35">
    <w:name w:val="cat-OrganizationName grp-24 rplc-35"/>
    <w:basedOn w:val="DefaultParagraphFont"/>
    <w:qFormat/>
    <w:rPr/>
  </w:style>
  <w:style w:type="character" w:styleId="CatUserDefined1548509295grp32rplc36">
    <w:name w:val="cat-UserDefined1548509295 grp-32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UserDefined634372734grp33rplc39">
    <w:name w:val="cat-UserDefined-634372734 grp-33 rplc-39"/>
    <w:basedOn w:val="DefaultParagraphFont"/>
    <w:qFormat/>
    <w:rPr/>
  </w:style>
  <w:style w:type="character" w:styleId="CatSumgrp20rplc40">
    <w:name w:val="cat-Sum grp-20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