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21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Григорьева </w:t>
      </w:r>
      <w:r>
        <w:rPr>
          <w:rStyle w:val="CatUserDefined1125780035grp26rplc7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имеющего на иждивении двух несовершеннолетних детей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752159789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ов 20 находясь в </w:t>
      </w:r>
      <w:r>
        <w:rPr>
          <w:rStyle w:val="CatUserDefined1523138241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71 «А», подвергся досмотру в ходе которого у последнего было обнаружен и изъят полимерный пакет с веществом растительного происхождения зеленого цвета. Согласно справки об исследовании </w:t>
      </w:r>
      <w:r>
        <w:rPr>
          <w:rStyle w:val="CatUserDefined422939549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исследование вещество растительного происхождения является наркотическим веществом – Каннабис (марихуана), масса вещества составляет 1,68 грамма, что не является достаточным для возбуждения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административного правонарушения согласился, вину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ов 20 находясь в </w:t>
      </w:r>
      <w:r>
        <w:rPr>
          <w:rStyle w:val="CatUserDefined1523138241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71 «А», подвергся досмотру в ходе которого у последнего было обнаружен и изъят полимерный пакет с веществом растительного происхождения зеленого цвета. Согласно справки об исследовании </w:t>
      </w:r>
      <w:r>
        <w:rPr>
          <w:rStyle w:val="CatUserDefined422939549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исследование вещество растительного происхождения является наркотическим веществом – Каннабис (марихуана), масса вещества составляет 1,68 грамма, что не является достаточным для возбуждения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</w:t>
      </w:r>
      <w:r>
        <w:rPr>
          <w:rStyle w:val="CatUserDefined752159789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ом сотрудника полиции; протоколом личного досмотра физического лица и изъятия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 </w:t>
      </w:r>
      <w:r>
        <w:rPr>
          <w:rStyle w:val="CatUserDefined422939549grp2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хранении вещественного доказательства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25780035grp26rplc45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задержания с </w:t>
      </w:r>
      <w:r>
        <w:rPr>
          <w:rStyle w:val="CatTimegrp23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остаток наркотического средства массой </w:t>
      </w:r>
      <w:r>
        <w:rPr>
          <w:rStyle w:val="CatSumgrp20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125780035grp26rplc7">
    <w:name w:val="cat-UserDefined-1125780035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752159789grp27rplc12">
    <w:name w:val="cat-UserDefined752159789 grp-2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UserDefined1523138241grp29rplc16">
    <w:name w:val="cat-UserDefined-1523138241 grp-2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UserDefined422939549grp28rplc19">
    <w:name w:val="cat-UserDefined422939549 grp-2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UserDefined1523138241grp29rplc26">
    <w:name w:val="cat-UserDefined-1523138241 grp-29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UserDefined422939549grp28rplc29">
    <w:name w:val="cat-UserDefined422939549 grp-2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UserDefined752159789grp27rplc31">
    <w:name w:val="cat-UserDefined752159789 grp-27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422939549grp28rplc38">
    <w:name w:val="cat-UserDefined422939549 grp-28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UserDefined1125780035grp26rplc45">
    <w:name w:val="cat-UserDefined-1125780035 grp-26 rplc-45"/>
    <w:basedOn w:val="DefaultParagraphFont"/>
    <w:qFormat/>
    <w:rPr/>
  </w:style>
  <w:style w:type="character" w:styleId="CatTimegrp23rplc46">
    <w:name w:val="cat-Time grp-23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Sumgrp20rplc48">
    <w:name w:val="cat-Sum grp-20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