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Соловьева </w:t>
      </w:r>
      <w:r>
        <w:rPr>
          <w:rStyle w:val="CatUserDefined1358836487grp26rplc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детей не имеющего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946155141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 часов 20 возле дома №40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виде сотрудников полиции выбросил на землю маленький пакет с порошкообразным веществом. В ходе осмотра места происшествия, данный пакет с порошкообразным веществом был изъят. Согласно справки об исследовании </w:t>
      </w:r>
      <w:r>
        <w:rPr>
          <w:rStyle w:val="CatUserDefined2001854377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ные на исследование вещество является наркотически средством – 1-фенил-2-(пирролидин-1-ил)пентан-1-он, масса вещества составляет 0,12 грамма, что не является достаточным для возбуждения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административного правонарушения согласился, вину признал. Также просил назначить наказание в виде штрафа, поскольку ухаживает за матерью, имеющей инвалидность I групп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</w:t>
      </w:r>
      <w:r>
        <w:rPr>
          <w:rStyle w:val="CatSumInWordsgrp19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 часов 20 возле дома №40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виде сотрудников полиции выбросил на землю маленький пакет с порошкообразным веществом. В ходе осмотра места происшествия, данный пакет с порошкообразным веществом был изъят. Согласно справки об исследовании </w:t>
      </w:r>
      <w:r>
        <w:rPr>
          <w:rStyle w:val="CatUserDefined2001854377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ные на исследование вещество является наркотически средством – 1-фенил-2-(пирролидин-1-ил)пентан-1-он, масса вещества составляет 0,12 грамма, что не является достаточным для возбуждения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946155141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»; рапортом сотрудника полиции; протокол личного досмотра физического лица и изъятия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таблицей; письменными объяснениями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исследовании </w:t>
      </w:r>
      <w:r>
        <w:rPr>
          <w:rStyle w:val="CatUserDefined2001854377grp2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хранении вещественного доказательства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матери, имеющей инвалидность I групп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58836487grp26rplc44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задержания с </w:t>
      </w:r>
      <w:r>
        <w:rPr>
          <w:rStyle w:val="CatTimegrp23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остаток наркотического средства массой </w:t>
      </w:r>
      <w:r>
        <w:rPr>
          <w:rStyle w:val="CatSumgrp20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358836487grp26rplc7">
    <w:name w:val="cat-UserDefined1358836487 grp-26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1946155141grp27rplc11">
    <w:name w:val="cat-UserDefined1946155141 grp-27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2001854377grp28rplc16">
    <w:name w:val="cat-UserDefined-2001854377 grp-2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9rplc20">
    <w:name w:val="cat-SumInWords grp-1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UserDefined2001854377grp28rplc24">
    <w:name w:val="cat-UserDefined-2001854377 grp-28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UserDefined1946155141grp27rplc26">
    <w:name w:val="cat-UserDefined1946155141 grp-2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UserDefined2001854377grp28rplc37">
    <w:name w:val="cat-UserDefined-2001854377 grp-28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UserDefined1358836487grp26rplc44">
    <w:name w:val="cat-UserDefined1358836487 grp-26 rplc-44"/>
    <w:basedOn w:val="DefaultParagraphFont"/>
    <w:qFormat/>
    <w:rPr/>
  </w:style>
  <w:style w:type="character" w:styleId="CatTimegrp23rplc45">
    <w:name w:val="cat-Time grp-23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Sumgrp20rplc47">
    <w:name w:val="cat-Sum grp-20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