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69" w:leader="none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>Дело №5-20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035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и 6.9.1 Кодекса Российской Федерации об административных правонарушениях, в отношении Хасанова </w:t>
      </w:r>
      <w:r>
        <w:rPr>
          <w:rStyle w:val="CatUserDefined1759866067grp22rplc7"/>
          <w:rFonts w:eastAsia="Times New Roman" w:cs="Times New Roman"/>
          <w:sz w:val="28"/>
          <w:szCs w:val="28"/>
          <w:lang w:val="en-US" w:bidi="en-US"/>
        </w:rPr>
        <w:t>М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 </w:t>
      </w:r>
      <w:r>
        <w:rPr>
          <w:rStyle w:val="CatUserDefined660057381grp21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лонился от прохождения диагностики и профилактических мероприятий в связи с потреблением наркотических средств без назначения врача, которые были возложены на него постановлением мирового судьи судебного участка </w:t>
      </w:r>
      <w:r>
        <w:rPr>
          <w:rStyle w:val="CatUserDefined262432853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 фактом административного правонарушения согласился, вину признал, в содеянном раскаялся. Пояснил, что не мог исполнить решение в указанной части в связи с занят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9.1 Кодекса Российской Федерации об административных правонарушениях, административная ответственность по данной статье наступает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лонился от прохождения диагностики и профилактических мероприятий в связи с потреблением наркотических средств без назначения врача, которые были возложены на него постановлением мирового судьи судебного участка </w:t>
      </w:r>
      <w:r>
        <w:rPr>
          <w:rStyle w:val="CatUserDefined262432853grp2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660057381grp2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копией постановления мирового судьи судебного участка </w:t>
      </w:r>
      <w:r>
        <w:rPr>
          <w:rStyle w:val="CatUserDefined262432853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йе справки ГАУЗ «РНД» </w:t>
      </w:r>
      <w:r>
        <w:rPr>
          <w:rStyle w:val="CatUserDefined1210735027grp2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 следует, что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испансерном наблюдении у врача психиатра-нарколога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стоит, от исполнения обязанности, возложенной постановлением мирового судьи судебного участка </w:t>
      </w:r>
      <w:r>
        <w:rPr>
          <w:rStyle w:val="CatUserDefined262432853grp25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я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 - уклонение от прохождения диагностики, профилактических мероприятий,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статье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</w:t>
      </w:r>
      <w:r>
        <w:rPr>
          <w:rStyle w:val="CatTimegrp18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0 по Ново-Савиновскому судебному 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 его коп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1759866067grp22rplc7">
    <w:name w:val="cat-UserDefined-1759866067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660057381grp21rplc11">
    <w:name w:val="cat-UserDefined-660057381 grp-2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UserDefined262432853grp23rplc14">
    <w:name w:val="cat-UserDefined-262432853 grp-2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UserDefined262432853grp23rplc20">
    <w:name w:val="cat-UserDefined-262432853 grp-2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UserDefined660057381grp21rplc23">
    <w:name w:val="cat-UserDefined-660057381 grp-2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UserDefined262432853grp25rplc25">
    <w:name w:val="cat-UserDefined-262432853 grp-2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UserDefined1210735027grp24rplc28">
    <w:name w:val="cat-UserDefined1210735027 grp-24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UserDefined262432853grp25rplc32">
    <w:name w:val="cat-UserDefined-262432853 grp-25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Timegrp18rplc38">
    <w:name w:val="cat-Time grp-18 rplc-38"/>
    <w:basedOn w:val="DefaultParagraphFont"/>
    <w:qFormat/>
    <w:rPr/>
  </w:style>
  <w:style w:type="character" w:styleId="CatDategrp6rplc39">
    <w:name w:val="cat-Date grp-6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8D792EEFD2E4DCBA78BEC571780A052E7B57D763C1C712875D9F2BC08AEB3C183F1FF2F32E09F51A5B758D3AC03D6DADC3F1339DAJC0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