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0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7.7 Кодекса Российской Федерации об административных правонарушениях, в отношении должностного лица Галимуллиной </w:t>
      </w:r>
      <w:r>
        <w:rPr>
          <w:rStyle w:val="CatUserDefined816744972grp27rplc7"/>
          <w:rFonts w:eastAsia="Times New Roman" w:cs="Times New Roman"/>
          <w:sz w:val="28"/>
          <w:szCs w:val="28"/>
          <w:lang w:val="en-US" w:bidi="en-US"/>
        </w:rPr>
        <w:t>Д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 21,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</w:t>
      </w:r>
      <w:r>
        <w:rPr>
          <w:rStyle w:val="CatOrganizationNamegrp2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директора магазина «</w:t>
      </w:r>
      <w:r>
        <w:rPr>
          <w:rStyle w:val="CatUserDefined1120525735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869043758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магазина «</w:t>
      </w:r>
      <w:r>
        <w:rPr>
          <w:rStyle w:val="CatUserDefined1120525735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30-ый срок не исполнила представление дознавателя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пояснила, что действительно работает директором магазина «</w:t>
      </w:r>
      <w:r>
        <w:rPr>
          <w:rStyle w:val="CatUserDefined1120525735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ри этом в срок исполнения представления находилась на больничном. В связи с отсутствием полномочий по исполнению подобных представлений, выйдя с больничного, представление перенаправила уполномоченному лицу </w:t>
      </w:r>
      <w:r>
        <w:rPr>
          <w:rStyle w:val="CatOrganizationNamegrp2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7.7 Кодекса Российской Федерации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- влечет наложение административного штрафа на граждан в размере от одной тысячи до </w:t>
      </w:r>
      <w:r>
        <w:rPr>
          <w:rStyle w:val="CatSumInWordsgrp20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21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дисквалификацию на срок от шести месяцев до одного года; на юридических лиц - от пятидесяти тысяч до </w:t>
      </w:r>
      <w:r>
        <w:rPr>
          <w:rStyle w:val="CatSumInWordsgrp22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ое приостановление деятельности на срок до девяноста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директор магазина «</w:t>
      </w:r>
      <w:r>
        <w:rPr>
          <w:rStyle w:val="CatUserDefined1120525735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30-ый срок не исполнила представление дознавателя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869043758grp29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; представлением от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ору магазина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ручено представление, однако последняя не предоставила представление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хождением на больничном. С представлением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илась лишь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последующем проинформировала об этом руководство, которое и должно было ответить на 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к материалам дела приложены сведения о нахождении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больничном с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7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сводятся к тому, что у последний отсутствовал умысел на совершение правонарушение, не принимается во внимание, как не основанный на законе.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должностным лицом, была обязан направить ответ на предписание от </w:t>
      </w:r>
      <w:r>
        <w:rPr>
          <w:rStyle w:val="CatDategrp6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рассматриваемое административное правонарушение совершено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ервы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суд полагает возможным назначенное наказание в виде административного штрафа заменить на предупрежд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7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816744972grp27rplc7">
    <w:name w:val="cat-UserDefined-816744972 grp-27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24rplc10">
    <w:name w:val="cat-OrganizationName grp-24 rplc-10"/>
    <w:basedOn w:val="DefaultParagraphFont"/>
    <w:qFormat/>
    <w:rPr/>
  </w:style>
  <w:style w:type="character" w:styleId="CatUserDefined1120525735grp28rplc11">
    <w:name w:val="cat-UserDefined1120525735 grp-28 rplc-11"/>
    <w:basedOn w:val="DefaultParagraphFont"/>
    <w:qFormat/>
    <w:rPr/>
  </w:style>
  <w:style w:type="character" w:styleId="CatUserDefined869043758grp29rplc12">
    <w:name w:val="cat-UserDefined869043758 grp-29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UserDefined1120525735grp28rplc14">
    <w:name w:val="cat-UserDefined1120525735 grp-28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UserDefined1120525735grp28rplc19">
    <w:name w:val="cat-UserDefined1120525735 grp-28 rplc-19"/>
    <w:basedOn w:val="DefaultParagraphFont"/>
    <w:qFormat/>
    <w:rPr/>
  </w:style>
  <w:style w:type="character" w:styleId="CatOrganizationNamegrp24rplc20">
    <w:name w:val="cat-OrganizationName grp-2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SumInWordsgrp21rplc23">
    <w:name w:val="cat-SumInWords grp-21 rplc-23"/>
    <w:basedOn w:val="DefaultParagraphFont"/>
    <w:qFormat/>
    <w:rPr/>
  </w:style>
  <w:style w:type="character" w:styleId="CatSumInWordsgrp22rplc24">
    <w:name w:val="cat-SumInWords grp-22 rplc-24"/>
    <w:basedOn w:val="DefaultParagraphFont"/>
    <w:qFormat/>
    <w:rPr/>
  </w:style>
  <w:style w:type="character" w:styleId="CatUserDefined1120525735grp28rplc25">
    <w:name w:val="cat-UserDefined1120525735 grp-2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UserDefined869043758grp29rplc29">
    <w:name w:val="cat-UserDefined869043758 grp-29 rplc-29"/>
    <w:basedOn w:val="DefaultParagraphFont"/>
    <w:qFormat/>
    <w:rPr/>
  </w:style>
  <w:style w:type="character" w:styleId="CatDategrp5rplc30">
    <w:name w:val="cat-Date grp-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Dategrp6rplc46">
    <w:name w:val="cat-Date grp-6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Addressgrp3rplc50">
    <w:name w:val="cat-Address grp-3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