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0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Мурадымова </w:t>
      </w:r>
      <w:r>
        <w:rPr>
          <w:rStyle w:val="CatUserDefined1465139589grp32rplc7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плавильщика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33957100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329770777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джемпер для бега женский черный стоимостью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не оплатив за данный товар вышел через кассовую зону магази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329770777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джемпер для бега женский черный стоимостью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не оплатив за данный товар вышел через кассовую зону магаз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433957100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1309689599grp3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ым чеком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й накладной 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ой описью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происшествия; справкой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чека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С </w:t>
      </w:r>
      <w:r>
        <w:rPr>
          <w:rFonts w:eastAsia="Times New Roman" w:cs="Times New Roman"/>
          <w:sz w:val="28"/>
          <w:szCs w:val="28"/>
          <w:lang w:val="en-US" w:bidi="en-US"/>
        </w:rPr>
        <w:t>учетом изложенного, суд полагает необходимым назначить административное наказание в виде административного штрафа в размере трехкратной стоимости причин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65139589grp32rplc49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11279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9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1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02/2022</w:t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465139589grp32rplc7">
    <w:name w:val="cat-UserDefined1465139589 grp-32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5rplc11">
    <w:name w:val="cat-OrganizationName grp-25 rplc-11"/>
    <w:basedOn w:val="DefaultParagraphFont"/>
    <w:qFormat/>
    <w:rPr/>
  </w:style>
  <w:style w:type="character" w:styleId="CatUserDefined433957100grp33rplc12">
    <w:name w:val="cat-UserDefined433957100 grp-3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6rplc16">
    <w:name w:val="cat-Time grp-26 rplc-16"/>
    <w:basedOn w:val="DefaultParagraphFont"/>
    <w:qFormat/>
    <w:rPr/>
  </w:style>
  <w:style w:type="character" w:styleId="CatUserDefined1329770777grp34rplc17">
    <w:name w:val="cat-UserDefined1329770777 grp-3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SumInWordsgrp23rplc24">
    <w:name w:val="cat-SumInWords grp-2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6rplc27">
    <w:name w:val="cat-Time grp-26 rplc-27"/>
    <w:basedOn w:val="DefaultParagraphFont"/>
    <w:qFormat/>
    <w:rPr/>
  </w:style>
  <w:style w:type="character" w:styleId="CatUserDefined1329770777grp34rplc28">
    <w:name w:val="cat-UserDefined1329770777 grp-3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UserDefined433957100grp33rplc31">
    <w:name w:val="cat-UserDefined433957100 grp-33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UserDefined1309689599grp35rplc33">
    <w:name w:val="cat-UserDefined-1309689599 grp-3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UserDefined1465139589grp32rplc49">
    <w:name w:val="cat-UserDefined1465139589 grp-32 rplc-49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529923707&amp;dst=102584&amp;fld=134" TargetMode="External"/><Relationship Id="rId3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31773690&amp;dst=103245&amp;fld=134" TargetMode="External"/><Relationship Id="rId4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545729413&amp;dst=102592&amp;fld=134" TargetMode="External"/><Relationship Id="rId5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8834511&amp;dst=102605&amp;fld=134" TargetMode="External"/><Relationship Id="rId6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718418160&amp;dst=102607&amp;fld=134" TargetMode="External"/><Relationship Id="rId7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95015973&amp;dst=1213&amp;fld=134" TargetMode="External"/><Relationship Id="rId8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787514980&amp;dst=1217&amp;fld=134" TargetMode="External"/><Relationship Id="rId9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882416702&amp;dst=1219&amp;fld=134" TargetMode="External"/><Relationship Id="rId10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338320691&amp;dst=1221&amp;fld=134" TargetMode="External"/><Relationship Id="rId11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72002302&amp;dst=1227&amp;fld=134" TargetMode="External"/><Relationship Id="rId12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643021095&amp;dst=1229&amp;fld=134" TargetMode="External"/><Relationship Id="rId13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52317844&amp;dst=1231&amp;fld=134" TargetMode="External"/><Relationship Id="rId14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958127992&amp;dst=1236&amp;fld=134" TargetMode="External"/><Relationship Id="rId15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768826415&amp;dst=1238&amp;fld=134" TargetMode="External"/><Relationship Id="rId16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1319666&amp;dst=1240&amp;fld=134" TargetMode="External"/><Relationship Id="rId17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171114259&amp;dst=1252&amp;fld=134" TargetMode="External"/><Relationship Id="rId18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213910870&amp;dst=1254&amp;fld=134" TargetMode="External"/><Relationship Id="rId19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814428587&amp;dst=1256&amp;fld=134" TargetMode="External"/><Relationship Id="rId20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481925072&amp;dst=1261&amp;fld=134" TargetMode="External"/><Relationship Id="rId21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34443473&amp;dst=1263&amp;fld=134" TargetMode="External"/><Relationship Id="rId22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219017290&amp;dst=1265&amp;fld=134" TargetMode="External"/><Relationship Id="rId23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52729100&amp;dst=102615&amp;fld=134" TargetMode="External"/><Relationship Id="rId24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643920719&amp;dst=102617&amp;fld=134" TargetMode="External"/><Relationship Id="rId2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