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9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052611470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2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юридического лица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12204708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OrganizationNamegrp1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бщество не оплатило в установленный законом срок административный штраф по делу об административном правонарушении №</w:t>
      </w:r>
      <w:r>
        <w:rPr>
          <w:rStyle w:val="CatUserDefined138035401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постановлением старшего инспектора по ИАЗ ЦАФАП ГИБДД УМВД России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питана полици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38035401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о виновным в совершении административного правонарушения, ответственность за которое предусмотрена ч.2 статьей 12.9 Кодекса Российской Федерации об административных правонарушениях, и Обществу назначен административный штраф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663423491grp2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 и вручено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18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052611470grp26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28679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98/2022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UserDefined1052611470grp26rplc7">
    <w:name w:val="cat-UserDefined1052611470 grp-26 rplc-7"/>
    <w:basedOn w:val="DefaultParagraphFont"/>
    <w:qFormat/>
    <w:rPr/>
  </w:style>
  <w:style w:type="character" w:styleId="CatPhoneNumbergrp22rplc8">
    <w:name w:val="cat-PhoneNumber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112204708grp27rplc10">
    <w:name w:val="cat-UserDefined-112204708 grp-2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OrganizationNamegrp19rplc12">
    <w:name w:val="cat-OrganizationName grp-19 rplc-12"/>
    <w:basedOn w:val="DefaultParagraphFont"/>
    <w:qFormat/>
    <w:rPr/>
  </w:style>
  <w:style w:type="character" w:styleId="CatUserDefined138035401grp28rplc13">
    <w:name w:val="cat-UserDefined-138035401 grp-2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SumInWordsgrp17rplc16">
    <w:name w:val="cat-SumInWords grp-17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UserDefined138035401grp28rplc19">
    <w:name w:val="cat-UserDefined-138035401 grp-2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UserDefined663423491grp29rplc23">
    <w:name w:val="cat-UserDefined-663423491 grp-29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OrganizationNamegrp18rplc29">
    <w:name w:val="cat-OrganizationName grp-18 rplc-29"/>
    <w:basedOn w:val="DefaultParagraphFont"/>
    <w:qFormat/>
    <w:rPr/>
  </w:style>
  <w:style w:type="character" w:styleId="CatUserDefined1052611470grp26rplc30">
    <w:name w:val="cat-UserDefined1052611470 grp-26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