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9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27 Кодекса Российской Федерации об административных правонарушениях, в отношении Минникаева </w:t>
      </w:r>
      <w:r>
        <w:rPr>
          <w:rStyle w:val="CatUserDefined1272426132grp30rplc7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водительское удостоверение </w:t>
      </w:r>
      <w:r>
        <w:rPr>
          <w:rStyle w:val="CatPhoneNumbergrp27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3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и отчета об отслеживании отправления с почтовым идентификатором </w:t>
      </w:r>
      <w:r>
        <w:rPr>
          <w:rStyle w:val="CatUserDefined1476949408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регистрац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остановление Правительства РФ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 «О Правилах дорожного движения»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5 Правил дорожного движения Российской Федерации </w:t>
      </w:r>
      <w:r>
        <w:rPr>
          <w:rStyle w:val="CatDategrp10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93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</w:t>
      </w:r>
      <w:r>
        <w:rPr>
          <w:rStyle w:val="CatCarMakeModelgrp23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участником дорожно-транспортного происшествия место происшествия оставил. При этом действия водител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28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, объяснения на отдельном листе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; копией протокола об административном правонарушении №16РТ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сотрудника полиции; письменными объяснениями </w:t>
      </w:r>
      <w:r>
        <w:rPr>
          <w:rStyle w:val="CatUserDefined986576436grp3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ами осмотра транспортных средств от </w:t>
      </w:r>
      <w:r>
        <w:rPr>
          <w:rStyle w:val="CatDategrp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фотоматериал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исьменных объяснений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собственником </w:t>
      </w:r>
      <w:r>
        <w:rPr>
          <w:rStyle w:val="CatCarMakeModelgrp23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езжал в </w:t>
      </w:r>
      <w:r>
        <w:rPr>
          <w:rStyle w:val="CatUserDefined783790012grp33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ДТП не почувствовал.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глашён, была предоставлена видеозапись. Вину в ДТП осознал, указал, что скрываться умысла не было. Повреждения имелись ранее. При сопоставлении двух автомобилей, были выявлены характерные повреждения. Данное ДТП не замети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5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олагает, что обстоятельства, при которых произошло дорожно-транспортное происшествие, характер повреждений, подтверждаются объяснениями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териалами дела, а также объективно свидетельствуют о том, что столкновение было для него очевидным, он был осведомлен о своем участии в дорожно-транспортном происшествии, что обязывало </w:t>
      </w:r>
      <w:r>
        <w:rPr>
          <w:rStyle w:val="CatFIOgrp1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олнить требования п.2.5 Правил дорожного движения, чего сделано не было, в связи с чем суд приходит к выводу о наличии у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сла на оставление места дорожно-транспортного происшеств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что отражено в протоколе об административном правонарушении, раскаяние в содеянном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5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 в силу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инятии решения суд учитывает баланс смягчающих и отягчающих обстоятельств по дел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72426132grp30rplc55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декса Российской Федерации об административных правонарушениях, и назначить наказание в виде лишения права управления транспортными средствами сроком на 1 (один) год 3 (три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</w:t>
      </w:r>
      <w:r>
        <w:rPr>
          <w:rStyle w:val="CatFIOgrp1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72426132grp30rplc57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а управления транспортными средствами возложить на ОГИБДД ОМВД России по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Минникаеву </w:t>
      </w:r>
      <w:r>
        <w:rPr>
          <w:rStyle w:val="CatUserDefined1305320121grp34rplc60"/>
          <w:rFonts w:eastAsia="Times New Roman" w:cs="Times New Roman"/>
          <w:sz w:val="28"/>
          <w:szCs w:val="28"/>
          <w:lang w:val="en-US" w:bidi="en-US"/>
        </w:rPr>
        <w:t>Т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исполнение постановления по делу об административном правонарушении в части лишения права управления транспортными средствами производится в установленном статьями 32.6, 32.7 Кодекса Российской Федерации об административных правонарушениях порядке, согласно которым Минникаев </w:t>
      </w:r>
      <w:r>
        <w:rPr>
          <w:rStyle w:val="CatUserDefined101163369grp35rplc62"/>
          <w:rFonts w:eastAsia="Times New Roman" w:cs="Times New Roman"/>
          <w:sz w:val="28"/>
          <w:szCs w:val="28"/>
          <w:lang w:val="en-US" w:bidi="en-US"/>
        </w:rPr>
        <w:t>Т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в течение трех рабочих дней со дня вступления данного постановления в законную силу сдать водительское удостоверение на право управления транспортными средствами соответствующего вида в ОГИБДД ОМВД России по </w:t>
      </w:r>
      <w:r>
        <w:rPr>
          <w:rStyle w:val="CatAddressgrp6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рок административного наказания исчисляется со дня сдачи Минникаевым </w:t>
      </w:r>
      <w:r>
        <w:rPr>
          <w:rStyle w:val="CatUserDefined713869353grp36rplc65"/>
          <w:rFonts w:eastAsia="Times New Roman" w:cs="Times New Roman"/>
          <w:sz w:val="28"/>
          <w:szCs w:val="28"/>
          <w:lang w:val="en-US" w:bidi="en-US"/>
        </w:rPr>
        <w:t>Т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одительского удостоверения либо его изъят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7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9"/>
      <w:headerReference w:type="firs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UserDefined1272426132grp30rplc7">
    <w:name w:val="cat-UserDefined1272426132 grp-30 rplc-7"/>
    <w:basedOn w:val="DefaultParagraphFont"/>
    <w:qFormat/>
    <w:rPr/>
  </w:style>
  <w:style w:type="character" w:styleId="CatPhoneNumbergrp27rplc8">
    <w:name w:val="cat-PhoneNumber grp-2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28rplc12">
    <w:name w:val="cat-PhoneNumber grp-2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CarMakeModelgrp23rplc19">
    <w:name w:val="cat-CarMakeModel grp-23 rplc-19"/>
    <w:basedOn w:val="DefaultParagraphFont"/>
    <w:qFormat/>
    <w:rPr/>
  </w:style>
  <w:style w:type="character" w:styleId="CatCarNumbergrp24rplc20">
    <w:name w:val="cat-CarNumber grp-24 rplc-20"/>
    <w:basedOn w:val="DefaultParagraphFont"/>
    <w:qFormat/>
    <w:rPr/>
  </w:style>
  <w:style w:type="character" w:styleId="CatUserDefined1476949408grp31rplc21">
    <w:name w:val="cat-UserDefined1476949408 grp-3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10rplc26">
    <w:name w:val="cat-Date grp-10 rplc-26"/>
    <w:basedOn w:val="DefaultParagraphFont"/>
    <w:qFormat/>
    <w:rPr/>
  </w:style>
  <w:style w:type="character" w:styleId="CatTimegrp22rplc27">
    <w:name w:val="cat-Time grp-22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CarMakeModelgrp23rplc30">
    <w:name w:val="cat-CarMakeModel grp-23 rplc-30"/>
    <w:basedOn w:val="DefaultParagraphFont"/>
    <w:qFormat/>
    <w:rPr/>
  </w:style>
  <w:style w:type="character" w:styleId="CatCarNumbergrp24rplc31">
    <w:name w:val="cat-CarNumber grp-24 rplc-31"/>
    <w:basedOn w:val="DefaultParagraphFont"/>
    <w:qFormat/>
    <w:rPr/>
  </w:style>
  <w:style w:type="character" w:styleId="CatPhoneNumbergrp28rplc32">
    <w:name w:val="cat-PhoneNumber grp-28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UserDefined986576436grp32rplc38">
    <w:name w:val="cat-UserDefined986576436 grp-32 rplc-38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CarMakeModelgrp23rplc44">
    <w:name w:val="cat-CarMakeModel grp-23 rplc-44"/>
    <w:basedOn w:val="DefaultParagraphFont"/>
    <w:qFormat/>
    <w:rPr/>
  </w:style>
  <w:style w:type="character" w:styleId="CatCarNumbergrp24rplc45">
    <w:name w:val="cat-CarNumber grp-24 rplc-45"/>
    <w:basedOn w:val="DefaultParagraphFont"/>
    <w:qFormat/>
    <w:rPr/>
  </w:style>
  <w:style w:type="character" w:styleId="CatUserDefined783790012grp33rplc46">
    <w:name w:val="cat-UserDefined-783790012 grp-33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FIOgrp15rplc50">
    <w:name w:val="cat-FIO grp-15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FIOgrp15rplc52">
    <w:name w:val="cat-FIO grp-15 rplc-52"/>
    <w:basedOn w:val="DefaultParagraphFont"/>
    <w:qFormat/>
    <w:rPr/>
  </w:style>
  <w:style w:type="character" w:styleId="CatFIOgrp15rplc53">
    <w:name w:val="cat-FIO grp-15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UserDefined1272426132grp30rplc55">
    <w:name w:val="cat-UserDefined1272426132 grp-30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UserDefined1272426132grp30rplc57">
    <w:name w:val="cat-UserDefined1272426132 grp-30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UserDefined1305320121grp34rplc60">
    <w:name w:val="cat-UserDefined-1305320121 grp-34 rplc-60"/>
    <w:basedOn w:val="DefaultParagraphFont"/>
    <w:qFormat/>
    <w:rPr/>
  </w:style>
  <w:style w:type="character" w:styleId="CatUserDefined101163369grp35rplc62">
    <w:name w:val="cat-UserDefined101163369 grp-35 rplc-62"/>
    <w:basedOn w:val="DefaultParagraphFont"/>
    <w:qFormat/>
    <w:rPr/>
  </w:style>
  <w:style w:type="character" w:styleId="CatAddressgrp6rplc63">
    <w:name w:val="cat-Address grp-6 rplc-63"/>
    <w:basedOn w:val="DefaultParagraphFont"/>
    <w:qFormat/>
    <w:rPr/>
  </w:style>
  <w:style w:type="character" w:styleId="CatUserDefined713869353grp36rplc65">
    <w:name w:val="cat-UserDefined713869353 grp-36 rplc-65"/>
    <w:basedOn w:val="DefaultParagraphFont"/>
    <w:qFormat/>
    <w:rPr/>
  </w:style>
  <w:style w:type="character" w:styleId="CatAddressgrp7rplc66">
    <w:name w:val="cat-Address grp-7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0rplc68">
    <w:name w:val="cat-FIO grp-20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A05DB8BDA6E9197F157269E65421466C54A3669EAC590720E346FF3C94A111840766C1F63DD34E8B8D068B156AF51BA8386F9D5D42FADK02AN" TargetMode="External"/><Relationship Id="rId3" Type="http://schemas.openxmlformats.org/officeDocument/2006/relationships/hyperlink" Target="consultantplus://offline/ref=6BAA05DB8BDA6E9197F157269E65421466C745376CEEC590720E346FF3C94A111840766C1F60D433E1B8D068B156AF51BA8386F9D5D42FADK02AN" TargetMode="External"/><Relationship Id="rId4" Type="http://schemas.openxmlformats.org/officeDocument/2006/relationships/hyperlink" Target="consultantplus://offline/ref=C8B2B8F6FAAB4E46F3EE88683404B7B7B814E00663B6141143F9D8A729C7DAE538755EA7AC8C031296FE80002ECFEDF5517DA6AF6755W2O" TargetMode="External"/><Relationship Id="rId5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6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7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8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