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9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Катиковой </w:t>
      </w:r>
      <w:r>
        <w:rPr>
          <w:rStyle w:val="CatUserDefined955307572grp30rplc6"/>
          <w:rFonts w:eastAsia="Times New Roman" w:cs="Times New Roman"/>
          <w:sz w:val="28"/>
          <w:szCs w:val="28"/>
          <w:lang w:val="en-US" w:bidi="en-US"/>
        </w:rPr>
        <w:t>Е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.пос. </w:t>
      </w:r>
      <w:r>
        <w:rPr>
          <w:rStyle w:val="CatUserDefined92109251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РТ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 в браке не состоящей, имеющей на иждивении одного малолетнего ребенка, инвалидности I и II группы не имеющ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318969491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53777358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693661462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хищение товара, а именно: колбаса «</w:t>
      </w:r>
      <w:r>
        <w:rPr>
          <w:rStyle w:val="CatUserDefined238513667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 количестве 1 штуки, энергетический напиток в количестве 4 штук, сыр плавленый в количестве 1 штуки на общую сумму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прошла через кассовую зону, не оплатив за това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вовала в ходе рассмотрения дела, вину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20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1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693661462grp3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хищение товара, а именно: колбаса «</w:t>
      </w:r>
      <w:r>
        <w:rPr>
          <w:rStyle w:val="CatUserDefined238513667grp34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 количестве 1 штуки, энергетический напиток в количестве 4 штук, сыр плавленый в количестве 1 штуки на общую сумму </w:t>
      </w:r>
      <w:r>
        <w:rPr>
          <w:rStyle w:val="CatSumgrp18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прошла через кассовую зону, не оплатив за товар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318969491grp35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а, а также в объяснениях указала «с протоколом согласна»; рапортом сотрудника полиции; заявлением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стоимости товара от </w:t>
      </w:r>
      <w:r>
        <w:rPr>
          <w:rStyle w:val="CatDategrp1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изъятия от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б ущерба от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ё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одного малолетнего ребен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тикову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и 1 статьи 7.27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19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 судебного участка №10 по Ново-Савиновскому судебному району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__» ____________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9635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6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7rplc57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7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8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9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73010027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93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955307572grp30rplc6">
    <w:name w:val="cat-UserDefined955307572 grp-30 rplc-6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92109251grp31rplc10">
    <w:name w:val="cat-UserDefined92109251 grp-3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318969491grp35rplc14">
    <w:name w:val="cat-UserDefined318969491 grp-35 rplc-14"/>
    <w:basedOn w:val="DefaultParagraphFont"/>
    <w:qFormat/>
    <w:rPr/>
  </w:style>
  <w:style w:type="character" w:styleId="CatUserDefined53777358grp32rplc15">
    <w:name w:val="cat-UserDefined-53777358 grp-3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4rplc19">
    <w:name w:val="cat-Time grp-24 rplc-19"/>
    <w:basedOn w:val="DefaultParagraphFont"/>
    <w:qFormat/>
    <w:rPr/>
  </w:style>
  <w:style w:type="character" w:styleId="CatUserDefined693661462grp33rplc20">
    <w:name w:val="cat-UserDefined-693661462 grp-33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UserDefined238513667grp34rplc22">
    <w:name w:val="cat-UserDefined-238513667 grp-34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SumInWordsgrp21rplc27">
    <w:name w:val="cat-SumInWords grp-21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Timegrp24rplc30">
    <w:name w:val="cat-Time grp-24 rplc-30"/>
    <w:basedOn w:val="DefaultParagraphFont"/>
    <w:qFormat/>
    <w:rPr/>
  </w:style>
  <w:style w:type="character" w:styleId="CatUserDefined693661462grp33rplc31">
    <w:name w:val="cat-UserDefined-693661462 grp-33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UserDefined238513667grp34rplc33">
    <w:name w:val="cat-UserDefined-238513667 grp-34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UserDefined318969491grp35rplc35">
    <w:name w:val="cat-UserDefined318969491 grp-35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Sumgrp19rplc50">
    <w:name w:val="cat-Sum grp-19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1rplc53">
    <w:name w:val="cat-FIO grp-11 rplc-53"/>
    <w:basedOn w:val="DefaultParagraphFont"/>
    <w:qFormat/>
    <w:rPr/>
  </w:style>
  <w:style w:type="character" w:styleId="CatFIOgrp11rplc54">
    <w:name w:val="cat-FIO grp-11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PhoneNumbergrp27rplc58">
    <w:name w:val="cat-PhoneNumber grp-27 rplc-58"/>
    <w:basedOn w:val="DefaultParagraphFont"/>
    <w:qFormat/>
    <w:rPr/>
  </w:style>
  <w:style w:type="character" w:styleId="CatPhoneNumbergrp28rplc59">
    <w:name w:val="cat-PhoneNumber grp-28 rplc-59"/>
    <w:basedOn w:val="DefaultParagraphFont"/>
    <w:qFormat/>
    <w:rPr/>
  </w:style>
  <w:style w:type="character" w:styleId="CatPhoneNumbergrp29rplc60">
    <w:name w:val="cat-PhoneNumber grp-29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