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9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756-1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Сулейманова </w:t>
      </w:r>
      <w:r>
        <w:rPr>
          <w:rStyle w:val="CatUserDefined973732523grp38rplc6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»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45987005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вещен путем направления SMS-уведомления, которое было доставлен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»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7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45987005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</w:t>
      </w:r>
      <w:r>
        <w:rPr>
          <w:rStyle w:val="CatCarNumbergrp28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16ОТ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Юпитер, заводской номер прибора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№16МТ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резкое изменение окраски кожных покровов лица, нарушение речи, неустойчивость позы; актом медицинского освидетельствования на состояние опьянения </w:t>
      </w:r>
      <w:r>
        <w:rPr>
          <w:rStyle w:val="CatUserDefined723668759grp42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</w:t>
      </w:r>
      <w:r>
        <w:rPr>
          <w:rStyle w:val="CatUserDefined1928491096grp40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</w:t>
      </w:r>
      <w:r>
        <w:rPr>
          <w:rStyle w:val="CatUserDefined723668759grp42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лаборатории </w:t>
      </w:r>
      <w:r>
        <w:rPr>
          <w:rStyle w:val="CatUserDefined11631127grp41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ы мефед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вещество (мефедрон) включен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оссийской Федерации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73732523grp38rplc57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73732523grp38rplc60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07493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7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7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7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92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UserDefined973732523grp38rplc6">
    <w:name w:val="cat-UserDefined973732523 grp-38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0rplc10">
    <w:name w:val="cat-PhoneNumber grp-30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UserDefined1445987005grp39rplc18">
    <w:name w:val="cat-UserDefined-1445987005 grp-39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6rplc26">
    <w:name w:val="cat-Time grp-2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7rplc29">
    <w:name w:val="cat-CarMakeModel grp-27 rplc-29"/>
    <w:basedOn w:val="DefaultParagraphFont"/>
    <w:qFormat/>
    <w:rPr/>
  </w:style>
  <w:style w:type="character" w:styleId="CatUserDefined1445987005grp39rplc30">
    <w:name w:val="cat-UserDefined-1445987005 grp-39 rplc-30"/>
    <w:basedOn w:val="DefaultParagraphFont"/>
    <w:qFormat/>
    <w:rPr/>
  </w:style>
  <w:style w:type="character" w:styleId="CatCarNumbergrp28rplc31">
    <w:name w:val="cat-CarNumber grp-28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UserDefined723668759grp42rplc44">
    <w:name w:val="cat-UserDefined723668759 grp-42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UserDefined1928491096grp40rplc47">
    <w:name w:val="cat-UserDefined1928491096 grp-40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UserDefined723668759grp42rplc49">
    <w:name w:val="cat-UserDefined723668759 grp-42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UserDefined11631127grp41rplc51">
    <w:name w:val="cat-UserDefined-11631127 grp-41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UserDefined973732523grp38rplc57">
    <w:name w:val="cat-UserDefined973732523 grp-38 rplc-57"/>
    <w:basedOn w:val="DefaultParagraphFont"/>
    <w:qFormat/>
    <w:rPr/>
  </w:style>
  <w:style w:type="character" w:styleId="CatSumgrp23rplc58">
    <w:name w:val="cat-Sum grp-23 rplc-58"/>
    <w:basedOn w:val="DefaultParagraphFont"/>
    <w:qFormat/>
    <w:rPr/>
  </w:style>
  <w:style w:type="character" w:styleId="CatFIOgrp15rplc59">
    <w:name w:val="cat-FIO grp-15 rplc-59"/>
    <w:basedOn w:val="DefaultParagraphFont"/>
    <w:qFormat/>
    <w:rPr/>
  </w:style>
  <w:style w:type="character" w:styleId="CatUserDefined973732523grp38rplc60">
    <w:name w:val="cat-UserDefined973732523 grp-38 rplc-60"/>
    <w:basedOn w:val="DefaultParagraphFont"/>
    <w:qFormat/>
    <w:rPr/>
  </w:style>
  <w:style w:type="character" w:styleId="CatAddressgrp3rplc61">
    <w:name w:val="cat-Address grp-3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Addressgrp3rplc72">
    <w:name w:val="cat-Address grp-3 rplc-72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character" w:styleId="CatPhoneNumbergrp36rplc74">
    <w:name w:val="cat-PhoneNumber grp-36 rplc-74"/>
    <w:basedOn w:val="DefaultParagraphFont"/>
    <w:qFormat/>
    <w:rPr/>
  </w:style>
  <w:style w:type="character" w:styleId="CatPhoneNumbergrp37rplc75">
    <w:name w:val="cat-PhoneNumber grp-37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3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4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