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8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38661240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ремина </w:t>
      </w:r>
      <w:r>
        <w:rPr>
          <w:rStyle w:val="CatUserDefined1123871081grp29rplc10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146004831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220102243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220102243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38661240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23871081grp29rplc33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66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84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838661240grp28rplc7">
    <w:name w:val="cat-UserDefined-838661240 grp-28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UserDefined1123871081grp29rplc10">
    <w:name w:val="cat-UserDefined1123871081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146004831grp30rplc12">
    <w:name w:val="cat-UserDefined-146004831 grp-30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220102243grp31rplc15">
    <w:name w:val="cat-UserDefined-1220102243 grp-3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UserDefined1220102243grp31rplc24">
    <w:name w:val="cat-UserDefined-1220102243 grp-3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838661240grp28rplc30">
    <w:name w:val="cat-UserDefined-838661240 grp-28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1123871081grp29rplc33">
    <w:name w:val="cat-UserDefined1123871081 grp-29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