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8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781405715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4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ковлева </w:t>
      </w:r>
      <w:r>
        <w:rPr>
          <w:rStyle w:val="CatUserDefined2134588326grp29rplc10"/>
          <w:rFonts w:eastAsia="Times New Roman" w:cs="Times New Roman"/>
          <w:sz w:val="28"/>
          <w:szCs w:val="28"/>
          <w:lang w:val="en-US" w:bidi="en-US"/>
        </w:rPr>
        <w:t>Д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279084846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2056683860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1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 нарушение срока предоставления налоговой декларации по налогу на добавленную стоимость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я вернули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2056683860grp3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1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781405715grp2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134588326grp29rplc33"/>
          <w:rFonts w:eastAsia="Times New Roman" w:cs="Times New Roman"/>
          <w:sz w:val="28"/>
          <w:szCs w:val="28"/>
          <w:lang w:val="en-US" w:bidi="en-US"/>
        </w:rPr>
        <w:t>Д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05857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5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83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UserDefined781405715grp28rplc7">
    <w:name w:val="cat-UserDefined-781405715 grp-28 rplc-7"/>
    <w:basedOn w:val="DefaultParagraphFont"/>
    <w:qFormat/>
    <w:rPr/>
  </w:style>
  <w:style w:type="character" w:styleId="CatPhoneNumbergrp24rplc8">
    <w:name w:val="cat-PhoneNumber grp-24 rplc-8"/>
    <w:basedOn w:val="DefaultParagraphFont"/>
    <w:qFormat/>
    <w:rPr/>
  </w:style>
  <w:style w:type="character" w:styleId="CatUserDefined2134588326grp29rplc10">
    <w:name w:val="cat-UserDefined2134588326 grp-29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279084846grp30rplc12">
    <w:name w:val="cat-UserDefined279084846 grp-30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2056683860grp31rplc15">
    <w:name w:val="cat-UserDefined2056683860 grp-31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1rplc17">
    <w:name w:val="cat-OrganizationName grp-2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UserDefined2056683860grp31rplc24">
    <w:name w:val="cat-UserDefined2056683860 grp-31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OrganizationNamegrp21rplc27">
    <w:name w:val="cat-OrganizationName grp-21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UserDefined781405715grp28rplc30">
    <w:name w:val="cat-UserDefined-781405715 grp-28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UserDefined2134588326grp29rplc33">
    <w:name w:val="cat-UserDefined2134588326 grp-29 rplc-33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