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8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129047600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хаметдинова </w:t>
      </w:r>
      <w:r>
        <w:rPr>
          <w:rStyle w:val="CatUserDefined2020228151grp30rplc10"/>
          <w:rFonts w:eastAsia="Times New Roman" w:cs="Times New Roman"/>
          <w:sz w:val="28"/>
          <w:szCs w:val="28"/>
          <w:lang w:val="en-US" w:bidi="en-US"/>
        </w:rPr>
        <w:t>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576578468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г.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79941974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 нарушение срока предоставления налоговой декларации по налогу на добавленную стоимость за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7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79941974grp3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2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21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129047600grp29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020228151grp30rplc34"/>
          <w:rFonts w:eastAsia="Times New Roman" w:cs="Times New Roman"/>
          <w:sz w:val="28"/>
          <w:szCs w:val="28"/>
          <w:lang w:val="en-US" w:bidi="en-US"/>
        </w:rPr>
        <w:t>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058533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82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UserDefined1129047600grp29rplc7">
    <w:name w:val="cat-UserDefined-1129047600 grp-29 rplc-7"/>
    <w:basedOn w:val="DefaultParagraphFont"/>
    <w:qFormat/>
    <w:rPr/>
  </w:style>
  <w:style w:type="character" w:styleId="CatPhoneNumbergrp25rplc8">
    <w:name w:val="cat-PhoneNumber grp-25 rplc-8"/>
    <w:basedOn w:val="DefaultParagraphFont"/>
    <w:qFormat/>
    <w:rPr/>
  </w:style>
  <w:style w:type="character" w:styleId="CatUserDefined2020228151grp30rplc10">
    <w:name w:val="cat-UserDefined-2020228151 grp-30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576578468grp31rplc12">
    <w:name w:val="cat-UserDefined576578468 grp-31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79941974grp32rplc16">
    <w:name w:val="cat-UserDefined-79941974 grp-32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OrganizationNamegrp22rplc18">
    <w:name w:val="cat-OrganizationName grp-22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UserDefined79941974grp32rplc25">
    <w:name w:val="cat-UserDefined-79941974 grp-32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OrganizationNamegrp21rplc30">
    <w:name w:val="cat-OrganizationName grp-21 rplc-30"/>
    <w:basedOn w:val="DefaultParagraphFont"/>
    <w:qFormat/>
    <w:rPr/>
  </w:style>
  <w:style w:type="character" w:styleId="CatUserDefined1129047600grp29rplc31">
    <w:name w:val="cat-UserDefined-1129047600 grp-29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UserDefined2020228151grp30rplc34">
    <w:name w:val="cat-UserDefined-2020228151 grp-30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