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8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21890745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ганской </w:t>
      </w:r>
      <w:r>
        <w:rPr>
          <w:rStyle w:val="CatUserDefined1924842696grp30rplc1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718563083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749793060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749793060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21890745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ганскую </w:t>
      </w:r>
      <w:r>
        <w:rPr>
          <w:rStyle w:val="CatUserDefined1496481673grp33rplc3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5849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81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621890745grp29rplc7">
    <w:name w:val="cat-UserDefined-621890745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1924842696grp30rplc10">
    <w:name w:val="cat-UserDefined-1924842696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1718563083grp31rplc12">
    <w:name w:val="cat-UserDefined-1718563083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749793060grp32rplc15">
    <w:name w:val="cat-UserDefined-1749793060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1749793060grp32rplc24">
    <w:name w:val="cat-UserDefined-1749793060 grp-3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UserDefined621890745grp29rplc30">
    <w:name w:val="cat-UserDefined-621890745 grp-2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UserDefined1496481673grp33rplc33">
    <w:name w:val="cat-UserDefined1496481673 grp-33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