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319818012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ниева </w:t>
      </w:r>
      <w:r>
        <w:rPr>
          <w:rStyle w:val="CatUserDefined1560317337grp30rplc1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528766459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71499196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271499196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319818012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60317337grp30rplc33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44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0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1319818012grp29rplc7">
    <w:name w:val="cat-UserDefined-1319818012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1560317337grp30rplc10">
    <w:name w:val="cat-UserDefined1560317337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528766459grp31rplc12">
    <w:name w:val="cat-UserDefined-1528766459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271499196grp32rplc15">
    <w:name w:val="cat-UserDefined271499196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271499196grp32rplc24">
    <w:name w:val="cat-UserDefined271499196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1319818012grp29rplc30">
    <w:name w:val="cat-UserDefined-1319818012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560317337grp30rplc33">
    <w:name w:val="cat-UserDefined1560317337 grp-30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